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4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Kate Llewelly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8-07-1980</w:t>
        <w:br/>
        <w:t>Membership Certificate Number: 000-0613-044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267-665-933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Kate Llewelly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KLlewelly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3T12:50:00Z</dcterms:modified>
  <cp:revision>8</cp:revision>
  <dc:subject/>
  <dc:title/>
</cp:coreProperties>
</file>