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9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verill Dun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9-10-1962</w:t>
        <w:br/>
        <w:t>Membership Certificate Number: 000-0664-442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679-910-728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Averill Dun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ADun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29T09:11:00Z</dcterms:modified>
  <cp:revision>9</cp:revision>
  <dc:subject/>
  <dc:title/>
</cp:coreProperties>
</file>