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03 June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Paul Austin Cox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07-Apr-197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Z079595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810-979-18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22-70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Certified copies of trust deeds and any deeds of vari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Certified copies of the HMRC Notification of registr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Metro Ban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RF Investment Solutions Pension Schem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65978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3-05-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Reference: Paul Cox - Transac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9:00Z</dcterms:created>
  <dc:creator>Jacqui Lawlor</dc:creator>
  <dc:description/>
  <cp:keywords/>
  <dc:language>en-US</dc:language>
  <cp:lastModifiedBy>User</cp:lastModifiedBy>
  <cp:lastPrinted>2013-02-14T16:19:00Z</cp:lastPrinted>
  <dcterms:modified xsi:type="dcterms:W3CDTF">2016-06-03T08:53:00Z</dcterms:modified>
  <cp:revision>3</cp:revision>
  <dc:subject/>
  <dc:title/>
</cp:coreProperties>
</file>