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zzy Pl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 Life UK limi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Clements L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nd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4N 7A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 First Class Recorded Delive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19 September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r Lizzy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: Dianne Pamela-Ann Granvil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: 13-Nov-196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ional Insurance Numbe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L591935C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nsact Portfolio No: 558-106-79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ship Certificate Number: 000-0640-69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llowing your request, please see enclosed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  <w:t>Certified copies of trust deeds and any deeds of variati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  <w:t>Certified copies of the HMRC Notification of registrati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transfer payments should be made by BACS to the following account: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Metro Ban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RF Investment Solutions Pension Scheme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1659789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23-05-8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Reference: Dianne Granville - Transact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sincere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 Nickli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48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6-09-19T09:48:00Z</dcterms:modified>
  <cp:revision>2</cp:revision>
  <dc:subject/>
  <dc:title/>
</cp:coreProperties>
</file>