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08 April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F Investment Solutions Pension Scheme -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Reneta Lanzoni - Account Number: 1659789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the previous bank for £4,568.89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3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4-07T17:43:00Z</dcterms:modified>
  <cp:revision>2</cp:revision>
  <dc:subject/>
  <dc:title/>
</cp:coreProperties>
</file>