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 whom it may concer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31 July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:  RBC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th regard to the above scheme, I can confirm that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2"/>
          <w:szCs w:val="22"/>
        </w:rPr>
        <w:t>Jas Bains is Trustee of RBC Pension Scheme as per the Trust Deed establishing the scheme dated 15 August 2016.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sole Beneficiary of the scheme is Jas Bains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Settlor is Red Bridge Capital (UK) Limited, company number 10212239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Protector of the scheme is Jas Bain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lease do not hesitate to contact me should you require any further information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12:00Z</dcterms:created>
  <dc:creator>Jacqui Lawlor</dc:creator>
  <dc:description/>
  <cp:keywords/>
  <dc:language>en-US</dc:language>
  <cp:lastModifiedBy>Emily</cp:lastModifiedBy>
  <cp:lastPrinted>2017-07-31T10:13:00Z</cp:lastPrinted>
  <dcterms:modified xsi:type="dcterms:W3CDTF">2017-07-31T08:13:00Z</dcterms:modified>
  <cp:revision>4</cp:revision>
  <dc:subject/>
  <dc:title/>
</cp:coreProperties>
</file>