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whom it may concer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31 Jul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 RBC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regard to the above scheme, I can confirm tha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Jas Bains is Trustee of RBC Pension Scheme, c/o Pension Practitioner.com, Daws House, 33-35 Daws Lane, London, NW7 4SD as per the Trust Deed establishing the scheme dated 15 August 2016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ole Beneficiary of the scheme is Jas Bain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ettlor is Red Bridge Capital (UK) Limited, company number 10212239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otector of the scheme is Jas Bai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do not hesitate to contact me should you require any further information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3:00Z</dcterms:created>
  <dc:creator>Jacqui Lawlor</dc:creator>
  <dc:description/>
  <cp:keywords/>
  <dc:language>en-US</dc:language>
  <cp:lastModifiedBy>Emily</cp:lastModifiedBy>
  <cp:lastPrinted>2017-07-31T10:13:00Z</cp:lastPrinted>
  <dcterms:modified xsi:type="dcterms:W3CDTF">2017-08-03T08:43:00Z</dcterms:modified>
  <cp:revision>2</cp:revision>
  <dc:subject/>
  <dc:title/>
</cp:coreProperties>
</file>