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tts &amp;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ington G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9 Church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bridge We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N1 1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teph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 R.T. Quaife Engineering Ltd SS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sponse to your request for information letter dated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8 please find to follow the information required. I do apologise for the delay, we were waiting on confirmation of the property valuation and the bank statements for the last twelve months before we could provide you with the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requi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AS – R T Quaife Engineering Ltd Small Self-Administered Sche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2,162,6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 value is the same, no early exit charges apply. We charge a fee of £850 to wind-up the Sche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ients have not indicated a “selected retirement ag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administration fee of £1,138.50 paid quarterly by direct deb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not aware of any ongoing commission to existing advi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on history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he following contributions were received by the Scheme post our takeover from Rowanmoor Group PLC:</w:t>
      </w:r>
      <w:r>
        <w:rPr/>
        <w:t xml:space="preserve"> 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000"/>
        <w:gridCol w:w="2861"/>
      </w:tblGrid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/11/2012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ontributions RT Quaife Eng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£2,000.00 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/12/2012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ontributions RT Quaife Eng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£2,000.00 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7/02/201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ontributions RT Quaife Eng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£2,000.00 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/02/201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ontributions RT Quaife Eng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£2,000.00 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/04/201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ontributions RT Quaife Eng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£2,000.00 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2/05/201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ontributions RT Quaife Eng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£2,000.00 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0/05/201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ontributions RT Quaife Eng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£2,000.00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ntributions prior to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06 – We have not been provided with this information from Rowanmoor Group PLC or from GSI Wealth Management. We have written to both Companies to request this inform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has been requested from the previous pension providers, Rowanmoor Group PL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bo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Michael Quaife and Sharon Quaife-Hobbs have Fixed Protection 2014. This was arranged, I believe, by their financial advisers, GSI Wealth Manag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th Benefits are equal to members share of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guaranteed annuity r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Property and Ca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mercial Property – 31 Bailey Drive, Gillingham Business Park, Gillingham, ME8 0PZ. Valuation £1,300,000. Rental income approximately £120,000 per ann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ash at bank with NatWest - £862,668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e as abo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 Drawdown &amp; yes for DF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 value is £2,162,6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members are 60 or o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SAS (Company Pension Scheme details are N/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been advised by GSI Wealth Management that the fund split between the two members is 50 / 5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ust that the above provides you with the information you requi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her Sal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2:00Z</dcterms:created>
  <dc:creator>Jacqui Lawlor</dc:creator>
  <dc:description/>
  <cp:keywords/>
  <dc:language>en-US</dc:language>
  <cp:lastModifiedBy>Stacy</cp:lastModifiedBy>
  <cp:lastPrinted>2017-07-31T19:10:00Z</cp:lastPrinted>
  <dcterms:modified xsi:type="dcterms:W3CDTF">2018-06-19T13:21:00Z</dcterms:modified>
  <cp:revision>3</cp:revision>
  <dc:subject/>
  <dc:title/>
</cp:coreProperties>
</file>