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Tim Cl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hworth Billing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3 King Stre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lackpo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ancashi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Y1 3EJ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11 April 2012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Tim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 Kirby &amp; Sons Limited - Graham Kirb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s you may be aware our mutual client is looking to secure a pension scheme loan of £15,000.00 in favour of R Kirby &amp; Sons Limited. This loan will be secured via a first charge registered against the company and will be in the form of a Floating Charge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an you please confirm that there are no current charges registered against the company and that in your professional opinion the company has enough security to support this loan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 would also be grateful if would please furnish me with the last completed set of account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 in this matter, which is much appreciated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27:00Z</dcterms:created>
  <dc:creator>Gavin McCloskey</dc:creator>
  <dc:description/>
  <cp:keywords/>
  <dc:language>en-US</dc:language>
  <cp:lastModifiedBy>Dell Systems</cp:lastModifiedBy>
  <cp:lastPrinted>2011-04-18T13:06:00Z</cp:lastPrinted>
  <dcterms:modified xsi:type="dcterms:W3CDTF">2012-04-11T08:27:00Z</dcterms:modified>
  <cp:revision>2</cp:revision>
  <dc:subject/>
  <dc:title/>
</cp:coreProperties>
</file>