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R Kirby &amp; Sons Ltd SSAS</w:t>
        <w:br/>
        <w:t>Elledon House</w:t>
        <w:br/>
        <w:t>Preston Road</w:t>
        <w:br/>
        <w:t>Inskip</w:t>
        <w:br/>
        <w:t>Preston</w:t>
        <w:br/>
        <w:t>PR4 0T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Ma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Graham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8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5 May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46:00Z</dcterms:created>
  <dc:creator>Gavin</dc:creator>
  <dc:description/>
  <dc:language>en-US</dc:language>
  <cp:lastModifiedBy>Brad</cp:lastModifiedBy>
  <cp:lastPrinted>2010-05-25T23:11:00Z</cp:lastPrinted>
  <dcterms:modified xsi:type="dcterms:W3CDTF">2010-05-25T22:47:00Z</dcterms:modified>
  <cp:revision>3</cp:revision>
  <dc:subject/>
  <dc:title>headed paper option 1</dc:title>
</cp:coreProperties>
</file>