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R Kirby &amp; Sons Limited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lledon House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ston Road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Inskip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ston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4 0TT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ndard Life Administration Un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wanmoor Pensions Limited</w:t>
      </w:r>
    </w:p>
    <w:p>
      <w:pPr>
        <w:pStyle w:val="Normal"/>
        <w:rPr/>
      </w:pPr>
      <w:r>
        <w:rPr>
          <w:rFonts w:cs="Arial"/>
          <w:bCs/>
          <w:color w:val="000000"/>
          <w:sz w:val="24"/>
          <w:szCs w:val="24"/>
        </w:rPr>
        <w:t>Rowanmoor</w:t>
      </w:r>
      <w:r>
        <w:rPr>
          <w:rFonts w:cs="Arial"/>
          <w:color w:val="000000"/>
          <w:sz w:val="24"/>
          <w:szCs w:val="24"/>
        </w:rPr>
        <w:t xml:space="preserve"> Hous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6-50 Castle Stree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Salisbury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1 3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 </w:t>
        <w:tab/>
        <w:t xml:space="preserve">1 July 2007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lang w:val="en-GB"/>
        </w:rPr>
        <w:t>Scheme Reference: 18/7067/SSASTL1/SH/ALW/APB</w:t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Please also note that in accordance with the Trust Deed and rules, we hereby give notice to remove Standard Life Trustee Company as Trustee.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r G Kirby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FOR R KIRBY &amp; SONS LIMITED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27:00Z</dcterms:created>
  <dc:creator>gavinmcc</dc:creator>
  <dc:description/>
  <cp:keywords/>
  <dc:language>en-US</dc:language>
  <cp:lastModifiedBy>gavinmcc</cp:lastModifiedBy>
  <cp:lastPrinted>2007-07-04T13:16:00Z</cp:lastPrinted>
  <dcterms:modified xsi:type="dcterms:W3CDTF">2007-07-04T12:24:00Z</dcterms:modified>
  <cp:revision>3</cp:revision>
  <dc:subject/>
  <dc:title>R Kirby &amp; Sons Limited</dc:title>
</cp:coreProperties>
</file>