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R Kirby &amp; Sons Ltd SSA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raham Kirby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ledon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ston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skip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st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4 0TT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9 Decem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Graham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m pleased to confirm that we have now completed your pension scheme retur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n doing so we have noticed that you are not receiving any interest on your bank deposits and you are paying £10.00 a month in fees. We recommend that you open a bank account with Investec Private Bank. This will ensure that the interest you receive will meet the running cost of the pension scheme and will save you money in fee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wish to proceed with opening a bank account with Investec please sign the attached application form and return it to us in the pre-paid envelop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do not hesitate to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40:00Z</dcterms:created>
  <dc:creator>Gavin McCloskey</dc:creator>
  <dc:description/>
  <cp:keywords/>
  <dc:language>en-US</dc:language>
  <cp:lastModifiedBy>User</cp:lastModifiedBy>
  <cp:lastPrinted>2011-04-16T20:05:00Z</cp:lastPrinted>
  <dcterms:modified xsi:type="dcterms:W3CDTF">2011-12-19T16:18:00Z</dcterms:modified>
  <cp:revision>5</cp:revision>
  <dc:subject/>
  <dc:title/>
</cp:coreProperties>
</file>