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 Sidney Ronald Bragm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nd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ngston Hil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ingston Upon Tham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2 7J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November 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Ro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hope you are well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find enclosed a copy of your completed 2018 HMRC Tax Return for your record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nk you as well for letting me know that Martin Day has since lef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do not hesitate to contact either myself or Stacy if you have any queries at al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nd regard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her Salm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me Administra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3119" w:footer="737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33005" cy="187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87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5:21:00Z</dcterms:created>
  <dc:creator>Jacqui Lawlor</dc:creator>
  <dc:description/>
  <cp:keywords/>
  <dc:language>en-US</dc:language>
  <cp:lastModifiedBy>Esther</cp:lastModifiedBy>
  <cp:lastPrinted>2017-07-31T19:10:00Z</cp:lastPrinted>
  <dcterms:modified xsi:type="dcterms:W3CDTF">2018-11-30T11:09:00Z</dcterms:modified>
  <cp:revision>5</cp:revision>
  <dc:subject/>
  <dc:title/>
</cp:coreProperties>
</file>