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 xml:space="preserve">R Bragman Limited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erndale</w:t>
        <w:br/>
        <w:t>Kingston Hill</w:t>
        <w:br/>
        <w:t xml:space="preserve">Kingston upon Thames </w:t>
        <w:br/>
        <w:t>KT2 7JH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5 June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minder - Invoice Number: 122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19 May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If you have any questions regarding this, please contact the consultant for your scheme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18:00Z</dcterms:created>
  <dc:creator>Gavin McCloskey</dc:creator>
  <dc:description/>
  <dc:language>en-US</dc:language>
  <cp:lastModifiedBy>PP.COM-PC3</cp:lastModifiedBy>
  <cp:lastPrinted>2012-06-13T12:28:00Z</cp:lastPrinted>
  <dcterms:modified xsi:type="dcterms:W3CDTF">2012-06-13T10:28:00Z</dcterms:modified>
  <cp:revision>3</cp:revision>
  <dc:subject/>
  <dc:title/>
</cp:coreProperties>
</file>