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idney Ronald Brag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Upn Th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2 7J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for your time on the phone this morning. I am pleased to confirm that the 2017 tax return has now been submitted to HMRC and I enclose the submission receipt for your records. We have also written to HMRC to appeal against the late penalty fine and we will await a response for s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discussed on our call, I will be the consultant of your Scheme going forward and working alongside me is Esther Salmon. We can both be contacted on the office number 0800 634 486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have written off any outstanding administration fees and hope that you will be satisfied with the service that myself and Esther can offer you going for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appreciate it, if you find the time, to email or post a copy of the Phoenix / Halifax pension fund details, such as a statement or letter which you would have received from them. This would tidy up our record keeping and keep on top of your Scheme's administration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again for your time today and your understanding and I hope you will not hesitate to contact either myself or Esther if you have any queries at all in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Lunnon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1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2-28T15:21:00Z</dcterms:modified>
  <cp:revision>2</cp:revision>
  <dc:subject/>
  <dc:title/>
</cp:coreProperties>
</file>