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Sidney Ronald Brag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ston Hi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ngston Upon Th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2 7J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R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ope you are well.  Further to my email dated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8, please find enclosed the letter that we received from HMRC confirming that they have reduced the penalty to nil, to keep for your rec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either myself or Stacy if you have any queries at 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her Sal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Administ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1:00Z</dcterms:created>
  <dc:creator>Jacqui Lawlor</dc:creator>
  <dc:description/>
  <cp:keywords/>
  <dc:language>en-US</dc:language>
  <cp:lastModifiedBy>Ester</cp:lastModifiedBy>
  <cp:lastPrinted>2017-07-31T19:10:00Z</cp:lastPrinted>
  <dcterms:modified xsi:type="dcterms:W3CDTF">2018-04-19T09:19:00Z</dcterms:modified>
  <cp:revision>3</cp:revision>
  <dc:subject/>
  <dc:title/>
</cp:coreProperties>
</file>