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Hornbuckle Mitchell</w:t>
        <w:br/>
        <w:t>Tyman Hous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42 Regent Road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Leicester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LE1 6YJ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Lif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acon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Clarendon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fa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T1 3PR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.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limach Limited Self-Administered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ith Arthur Seni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cy Number: L905713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cept this letter as our confirmation that we consent to the removal of Hornbuckle Mitchell Trustees Limited as party to the above policy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Yours faithfully,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  <w:t>Authorised signatory</w:t>
        <w:br/>
        <w:t xml:space="preserve">Hornbuckle Mitchell Trustees Limited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  <w:t>Authorised signatory</w:t>
        <w:br/>
        <w:t xml:space="preserve">Hornbuckle Mitchell Trustees Limited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sectPr>
      <w:footerReference w:type="default" r:id="rId2"/>
      <w:type w:val="nextPage"/>
      <w:pgSz w:w="11906" w:h="16838"/>
      <w:pgMar w:left="1213" w:right="1213" w:gutter="0" w:header="0" w:top="851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1:00Z</dcterms:created>
  <dc:creator>Jacqui Lawlor</dc:creator>
  <dc:description/>
  <cp:keywords/>
  <dc:language>en-US</dc:language>
  <cp:lastModifiedBy>Gina Laptop</cp:lastModifiedBy>
  <cp:lastPrinted>2014-11-03T11:04:00Z</cp:lastPrinted>
  <dcterms:modified xsi:type="dcterms:W3CDTF">2016-04-04T12:49:00Z</dcterms:modified>
  <cp:revision>3</cp:revision>
  <dc:subject/>
  <dc:title/>
</cp:coreProperties>
</file>