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David Curran and Ms Anne-Marie Curra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ory Gate Limited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3 The Pastures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Garrett Clos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unstable 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LU6 3EG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Januar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David and Ann-Mar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ory Gate SSA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rite to advise you that the Government Gateway ID for your pension scheme is 103785870452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2:00Z</dcterms:created>
  <dc:creator>Gavin McCloskey</dc:creator>
  <dc:description/>
  <cp:keywords/>
  <dc:language>en-US</dc:language>
  <cp:lastModifiedBy>Dell Systems</cp:lastModifiedBy>
  <cp:lastPrinted>2012-01-17T18:52:00Z</cp:lastPrinted>
  <dcterms:modified xsi:type="dcterms:W3CDTF">2012-01-17T17:57:00Z</dcterms:modified>
  <cp:revision>3</cp:revision>
  <dc:subject/>
  <dc:title/>
</cp:coreProperties>
</file>