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6542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Steve Wootton</w:t>
        <w:br/>
        <w:t>Hayburn Rock Associates Limited</w:t>
        <w:br/>
        <w:t>St James Court</w:t>
        <w:br/>
        <w:t>Bridgworth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ollaston</w:t>
        <w:br/>
        <w:t>Stourbridge</w:t>
        <w:br/>
        <w:t>DY8 3QG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ed:</w:t>
        <w:tab/>
        <w:t>13 July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ar Stev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PREMIER WASTE (UK) PLC RETIREMENT BENEFITS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ny thanks for enclosing the documentation for the pension scheme. Would you please answer the following question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s there a current apportionment of assets statement, or do you require us to calculate this subject to the agreement of the trustees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 you require us to send all correspondence to you, or is there a point of contact at the Company that you require us to correspond with from time to time e.g. pensions in payment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pension scheme should be registered for online services with HMRC and the Regulator. Please advise who has the access codes for this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confirm who is the registered Administrator for the pension scheme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ave you replaced Index Wealth Management as advisors to the scheme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as Capita been notified of their removal to provide administration services, or do you require us to arrange this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We will shortly have drafted a deed to update the affairs of the pension scheme for signing by the Company and Trustees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ould you please arrange for the terms of business regarding our appointment to be signed and returned to us so that we can commence the takeover process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2240" w:h="15840"/>
      <w:pgMar w:left="900" w:right="900" w:gutter="0" w:header="0" w:top="90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990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4:32:00Z</dcterms:created>
  <dc:creator>Gavin</dc:creator>
  <dc:description/>
  <dc:language>en-US</dc:language>
  <cp:lastModifiedBy>Gavin</cp:lastModifiedBy>
  <cp:lastPrinted>2009-02-09T14:41:00Z</cp:lastPrinted>
  <dcterms:modified xsi:type="dcterms:W3CDTF">2009-07-11T14:32:00Z</dcterms:modified>
  <cp:revision>2</cp:revision>
  <dc:subject/>
  <dc:title>headed paper op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