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6542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Skinn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ichael Kay &amp; Co</w:t>
        <w:br/>
        <w:t>2 Water Court</w:t>
        <w:br/>
        <w:t>Water Street</w:t>
        <w:br/>
        <w:t>Birmingham</w:t>
        <w:br/>
        <w:t>B3 1HP</w:t>
        <w:br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</w:rPr>
        <w:t xml:space="preserve">Dated: 12 August 20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ear Ste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PREMIER WASTE (UK) PL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We have taken over from Capita as Administrator for the scheme and I would like to introduce myself as the person at Pension Practitioner .Com for this scheme’s day to day administration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I enclose a copy of the Deed of Appointment of Practitioner for your files as evidence of this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you please advise me of the timescale for unaudited scheme accounts to the trustees in respect of 2008/2009 scheme year and also let me know if you require any assistance for us in connection with this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990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08:00Z</dcterms:created>
  <dc:creator>Gavin</dc:creator>
  <dc:description/>
  <cp:keywords/>
  <dc:language>en-US</dc:language>
  <cp:lastModifiedBy>Gavin</cp:lastModifiedBy>
  <cp:lastPrinted>2009-08-12T22:29:00Z</cp:lastPrinted>
  <dcterms:modified xsi:type="dcterms:W3CDTF">2009-08-12T21:31:00Z</dcterms:modified>
  <cp:revision>3</cp:revision>
  <dc:subject/>
  <dc:title>headed paper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