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Ms Tracey McCoughlin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The AXA UK Group Pension Scheme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Mercer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5 Bedford Park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Croydon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CR0 2AQ</w:t>
            </w:r>
          </w:p>
          <w:p>
            <w:pPr>
              <w:pStyle w:val="Normal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ilip Gooch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port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Old Watling Street</w:t>
              <w:br/>
              <w:t>Gravesend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Kent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DA11 7NT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07 January 2011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Dear Tracey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Member: Philip Gooch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Scheme Name: AXA Insurance PLC Provincial Section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Your Reference Number: 6064825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ate of Birth: 16 September 1968</w:t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National Insurance Number: NR165528B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I confirm that I have decided not to take financial advice in relation to this transfer.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I am aware of the consequences of not having taken financial advice.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I understand that there is no claim back to the above scheme at anytime.</w:t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sz w:val="22"/>
          <w:lang w:val="en-GB"/>
        </w:rPr>
        <w:t xml:space="preserve">   </w:t>
      </w:r>
    </w:p>
    <w:p>
      <w:pPr>
        <w:pStyle w:val="Normal"/>
        <w:rPr/>
      </w:pPr>
      <w:r>
        <w:rPr>
          <w:sz w:val="22"/>
          <w:lang w:val="en-GB"/>
        </w:rPr>
        <w:t>Please now process the transfer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ank you for your assistance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rs sincerel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b/>
          <w:sz w:val="22"/>
        </w:rPr>
        <w:t>Philip Gooch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27:00Z</dcterms:created>
  <dc:creator>gavinmcc</dc:creator>
  <dc:description/>
  <dc:language>en-US</dc:language>
  <cp:lastModifiedBy>Admin</cp:lastModifiedBy>
  <cp:lastPrinted>2008-01-10T17:14:00Z</cp:lastPrinted>
  <dcterms:modified xsi:type="dcterms:W3CDTF">2011-01-07T09:27:00Z</dcterms:modified>
  <cp:revision>2</cp:revision>
  <dc:subject/>
  <dc:title>To:</dc:title>
</cp:coreProperties>
</file>