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Kate Clement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Portcullis Executive Pension Pla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l Hous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Warwick Ro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outha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Warwickshir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V47 0H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4 July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Kate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Portcullis Executive Pension Pla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</w:rPr>
        <w:t>481500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300,000.00 to be made by </w:t>
      </w:r>
      <w:r>
        <w:rPr>
          <w:b/>
          <w:sz w:val="22"/>
          <w:lang w:val="en-GB"/>
        </w:rPr>
        <w:t>CHAPS</w:t>
      </w:r>
      <w:r>
        <w:rPr>
          <w:sz w:val="22"/>
          <w:lang w:val="en-GB"/>
        </w:rPr>
        <w:t xml:space="preserve">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ame of Bank: Credit Suisse AG </w:t>
      </w:r>
    </w:p>
    <w:p>
      <w:pPr>
        <w:pStyle w:val="Normal"/>
        <w:rPr/>
      </w:pPr>
      <w:r>
        <w:rPr>
          <w:b/>
          <w:color w:val="000000"/>
        </w:rPr>
        <w:t>Private Banking</w:t>
        <w:br/>
        <w:t>SRSB1</w:t>
        <w:br/>
        <w:t>Bahnhofstrasse 53</w:t>
        <w:br/>
        <w:t>CH-8070 Zürich</w:t>
      </w:r>
      <w:r>
        <w:rPr>
          <w:color w:val="1F497D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Account Name: Neale Jackson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</w:rPr>
        <w:t>IBAN number:</w:t>
      </w:r>
      <w:r>
        <w:rPr/>
        <w:t xml:space="preserve"> </w:t>
      </w:r>
      <w:r>
        <w:rPr>
          <w:b/>
          <w:bCs/>
        </w:rPr>
        <w:t>CH95 0483 5001 1847 1200 1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hilip Gooch                                                           Damon Ashton         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 xml:space="preserve">Trustee - Portcullis Executive Pension Plan      Trustee - Portcullis Executive Pension Plan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8:00Z</dcterms:created>
  <dc:creator>gavinmcc</dc:creator>
  <dc:description/>
  <cp:keywords/>
  <dc:language>en-US</dc:language>
  <cp:lastModifiedBy>Admin</cp:lastModifiedBy>
  <cp:lastPrinted>2008-01-10T17:14:00Z</cp:lastPrinted>
  <dcterms:modified xsi:type="dcterms:W3CDTF">2011-07-01T19:58:00Z</dcterms:modified>
  <cp:revision>3</cp:revision>
  <dc:subject/>
  <dc:title>To:</dc:title>
</cp:coreProperties>
</file>