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rklands Retirement Benefits Schem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rklands Nursing Home Lt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range Farm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hotwell Mill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othwell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ettering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N14 6HL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>24 November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Dear Caroline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arklands Retirement Benefits Scheme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attached your Invoice for pension scheme administration services for the above pension scheme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 administration fees are currently being collected via Direct Debit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is Invoice is for your information only and going forward this will be sent to you annually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t us take this opportunity to thank you for your ongoing business and we hope to service you for many many more years to com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ank you for your assistan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sincere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s Department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26:00Z</dcterms:created>
  <dc:creator>Jacqui Lawlor</dc:creator>
  <dc:description/>
  <cp:keywords/>
  <dc:language>en-US</dc:language>
  <cp:lastModifiedBy>Emily</cp:lastModifiedBy>
  <cp:lastPrinted>2013-02-14T16:19:00Z</cp:lastPrinted>
  <dcterms:modified xsi:type="dcterms:W3CDTF">2016-11-24T14:26:00Z</dcterms:modified>
  <cp:revision>2</cp:revision>
  <dc:subject/>
  <dc:title/>
</cp:coreProperties>
</file>