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2734"/>
        <w:gridCol w:w="6506"/>
      </w:tblGrid>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 Scheme name:</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KLANDS RETIREMENT BENEFITS SCHEME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STR: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00568913RC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ssion Typ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nsion Scheme Return for 2009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ssion dat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Jan 2010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tter nam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klands Retirement Benefits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tter ID: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0080877 </w:t>
            </w:r>
          </w:p>
        </w:tc>
      </w:tr>
    </w:tbl>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t xml:space="preserve">This is your Submission Receipt. </w:t>
        <w:br/>
        <w:br/>
        <w:t xml:space="preserve">The Pension Scheme Return for 2009 was successfully submitted to HM Revenue &amp; Customs at 23:24 GMT on 6 January 2010. </w:t>
      </w:r>
    </w:p>
    <w:tbl>
      <w:tblPr>
        <w:tblW w:w="9240" w:type="dxa"/>
        <w:jc w:val="left"/>
        <w:tblInd w:w="0" w:type="dxa"/>
        <w:tblLayout w:type="fixed"/>
        <w:tblCellMar>
          <w:top w:w="0" w:type="dxa"/>
          <w:left w:w="0" w:type="dxa"/>
          <w:bottom w:w="0" w:type="dxa"/>
          <w:right w:w="0" w:type="dxa"/>
        </w:tblCellMar>
      </w:tblPr>
      <w:tblGrid>
        <w:gridCol w:w="9240"/>
      </w:tblGrid>
      <w:tr>
        <w:trPr>
          <w:trHeight w:val="1500" w:hRule="atLeast"/>
        </w:trPr>
        <w:tc>
          <w:tcPr>
            <w:tcW w:w="9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r submission receipt reference number is: </w:t>
              <w:br/>
              <w:br/>
              <w:t xml:space="preserve">f1yh5aPDBFWvOQsKvQLMFjjCH2o=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t xml:space="preserve">The Submission Receipt reference number is a unique identification code that is calculated from the entire contents of your form. It will have changed every time you amended your return prior to submission and will have been included on every printed copy of the completed return. </w:t>
      </w:r>
    </w:p>
    <w:p>
      <w:pPr>
        <w:pStyle w:val="Normal"/>
        <w:rPr/>
      </w:pPr>
      <w:r>
        <w:rPr/>
        <w:br/>
      </w:r>
    </w:p>
    <w:tbl>
      <w:tblPr>
        <w:tblW w:w="9240" w:type="dxa"/>
        <w:jc w:val="left"/>
        <w:tblInd w:w="0" w:type="dxa"/>
        <w:tblLayout w:type="fixed"/>
        <w:tblCellMar>
          <w:top w:w="0" w:type="dxa"/>
          <w:left w:w="0" w:type="dxa"/>
          <w:bottom w:w="0" w:type="dxa"/>
          <w:right w:w="0" w:type="dxa"/>
        </w:tblCellMar>
      </w:tblPr>
      <w:tblGrid>
        <w:gridCol w:w="2734"/>
        <w:gridCol w:w="6506"/>
      </w:tblGrid>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 Scheme name:</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KLANDS RETIREMENT BENEFITS SCHEME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STR: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00568913RC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ssion Typ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nsion Scheme Return for 2007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ssion dat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Jan 2010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tter nam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klands Retirement Benefits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tter ID: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0080877 </w:t>
            </w:r>
          </w:p>
        </w:tc>
      </w:tr>
    </w:tbl>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t xml:space="preserve">This is your Submission Receipt. </w:t>
        <w:br/>
        <w:br/>
        <w:t xml:space="preserve">The Pension Scheme Return for 2007 was successfully submitted to HM Revenue &amp; Customs at 23:30 GMT on 6 January 2010. </w:t>
      </w:r>
    </w:p>
    <w:tbl>
      <w:tblPr>
        <w:tblW w:w="9240" w:type="dxa"/>
        <w:jc w:val="left"/>
        <w:tblInd w:w="0" w:type="dxa"/>
        <w:tblLayout w:type="fixed"/>
        <w:tblCellMar>
          <w:top w:w="0" w:type="dxa"/>
          <w:left w:w="0" w:type="dxa"/>
          <w:bottom w:w="0" w:type="dxa"/>
          <w:right w:w="0" w:type="dxa"/>
        </w:tblCellMar>
      </w:tblPr>
      <w:tblGrid>
        <w:gridCol w:w="9240"/>
      </w:tblGrid>
      <w:tr>
        <w:trPr>
          <w:trHeight w:val="1500" w:hRule="atLeast"/>
        </w:trPr>
        <w:tc>
          <w:tcPr>
            <w:tcW w:w="9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r submission receipt reference number is: </w:t>
              <w:br/>
              <w:br/>
              <w:t xml:space="preserve">pdHk8kCkm6FBe9oUnRTqJjXa9lE=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t xml:space="preserve">The Submission Receipt reference number is a unique identification code that is calculated from the entire contents of your form. It will have changed every time you amended your return prior to submission and will have been included on every printed copy of the completed return. </w:t>
        <w:br/>
        <w:br/>
        <w:t xml:space="preserve">We strongly advise you to store this on your computer, in a secure plac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240" w:type="dxa"/>
        <w:jc w:val="left"/>
        <w:tblInd w:w="0" w:type="dxa"/>
        <w:tblLayout w:type="fixed"/>
        <w:tblCellMar>
          <w:top w:w="0" w:type="dxa"/>
          <w:left w:w="0" w:type="dxa"/>
          <w:bottom w:w="0" w:type="dxa"/>
          <w:right w:w="0" w:type="dxa"/>
        </w:tblCellMar>
      </w:tblPr>
      <w:tblGrid>
        <w:gridCol w:w="2734"/>
        <w:gridCol w:w="6506"/>
      </w:tblGrid>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 Scheme name:</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KLANDS RETIREMENT BENEFITS SCHEME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STR: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00568913RC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ssion Typ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nsion Scheme Return for 2008</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ssion dat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Jan 2010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tter name: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klands Retirement Benefits </w:t>
            </w:r>
          </w:p>
        </w:tc>
      </w:tr>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bmitter ID: </w:t>
            </w:r>
          </w:p>
        </w:tc>
        <w:tc>
          <w:tcPr>
            <w:tcW w:w="650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0080877 </w:t>
            </w:r>
          </w:p>
        </w:tc>
      </w:tr>
    </w:tbl>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t xml:space="preserve">This is your Submission Receipt. </w:t>
        <w:br/>
        <w:br/>
        <w:t xml:space="preserve">The Pension Scheme Return for 2007 was successfully submitted to HM Revenue &amp; Customs at 23:30 GMT on 6 January 201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t xml:space="preserve">The Submission Receipt reference number is a unique identification code that is calculated from the entire contents of your form. It will have changed every time you amended your return prior to submission and will have been included on every printed copy of the completed return. </w:t>
        <w:br/>
        <w:br/>
        <w:t xml:space="preserve">We strongly advise you to store this on your computer, in a secure plac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Greentext">
    <w:name w:val="greentext"/>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47:00Z</dcterms:created>
  <dc:creator>Admin</dc:creator>
  <dc:description/>
  <dc:language>en-US</dc:language>
  <cp:lastModifiedBy>Admin</cp:lastModifiedBy>
  <cp:lastPrinted>2010-01-06T19:48:00Z</cp:lastPrinted>
  <dcterms:modified xsi:type="dcterms:W3CDTF">2010-01-06T23:40:00Z</dcterms:modified>
  <cp:revision>1</cp:revision>
  <dc:subject/>
  <dc:title/>
</cp:coreProperties>
</file>