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Ref: V002</w:t>
      </w:r>
    </w:p>
    <w:p>
      <w:pPr>
        <w:pStyle w:val="Normal"/>
        <w:spacing w:lineRule="exact" w:line="8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Veronica Marnell </w:t>
      </w:r>
    </w:p>
    <w:p>
      <w:pPr>
        <w:pStyle w:val="Normal"/>
        <w:rPr/>
      </w:pPr>
      <w:r>
        <w:rPr>
          <w:rFonts w:cs="Calibri" w:ascii="Calibri" w:hAnsi="Calibri"/>
          <w:szCs w:val="22"/>
        </w:rPr>
        <w:t xml:space="preserve">Head of </w:t>
      </w:r>
      <w:r>
        <w:rPr>
          <w:rFonts w:cs="Calibri" w:ascii="Calibri" w:hAnsi="Calibri"/>
          <w:szCs w:val="22"/>
          <w:lang w:val="en-US"/>
        </w:rPr>
        <w:t xml:space="preserve">RBS UK SIPP Unit </w:t>
      </w:r>
    </w:p>
    <w:p>
      <w:pPr>
        <w:pStyle w:val="Normal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 xml:space="preserve">4th Floor </w:t>
        <w:br/>
        <w:t xml:space="preserve">5-10 Great Tower Street </w:t>
        <w:br/>
        <w:t xml:space="preserve">London </w:t>
        <w:br/>
        <w:t xml:space="preserve">EC3P 3HX </w:t>
      </w:r>
    </w:p>
    <w:p>
      <w:pPr>
        <w:pStyle w:val="Normal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19</w:t>
      </w:r>
      <w:r>
        <w:rPr>
          <w:rFonts w:cs="Calibri" w:ascii="Calibri" w:hAnsi="Calibri"/>
          <w:szCs w:val="22"/>
          <w:vertAlign w:val="superscript"/>
        </w:rPr>
        <w:t>th</w:t>
      </w:r>
      <w:r>
        <w:rPr>
          <w:rFonts w:cs="Calibri" w:ascii="Calibri" w:hAnsi="Calibri"/>
          <w:szCs w:val="22"/>
        </w:rPr>
        <w:t xml:space="preserve"> July 2013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ear Veronica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6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672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Liberty SIPP Re:</w:t>
            </w:r>
          </w:p>
        </w:tc>
        <w:tc>
          <w:tcPr>
            <w:tcW w:w="4672" w:type="dxa"/>
            <w:tcBorders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 Vaz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D.O.B</w:t>
            </w:r>
          </w:p>
        </w:tc>
        <w:tc>
          <w:tcPr>
            <w:tcW w:w="4672" w:type="dxa"/>
            <w:tcBorders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1/04/1953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NPR Account </w:t>
            </w:r>
          </w:p>
        </w:tc>
        <w:tc>
          <w:tcPr>
            <w:tcW w:w="4672" w:type="dxa"/>
            <w:tcBorders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0133653  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Ref</w:t>
            </w:r>
          </w:p>
        </w:tc>
        <w:tc>
          <w:tcPr>
            <w:tcW w:w="4672" w:type="dxa"/>
            <w:tcBorders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V002</w:t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Cs w:val="22"/>
        </w:rPr>
        <w:t xml:space="preserve">Mr Clarence Vaz has decided to transfer out of Liberty. Please could I ask that you send all remaining funds to: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80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6207"/>
      </w:tblGrid>
      <w:tr>
        <w:trPr>
          <w:trHeight w:val="300" w:hRule="atLeast"/>
        </w:trPr>
        <w:tc>
          <w:tcPr>
            <w:tcW w:w="1853" w:type="dxa"/>
            <w:tcBorders/>
          </w:tcPr>
          <w:p>
            <w:pPr>
              <w:pStyle w:val="Normal"/>
              <w:ind w:left="-98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Bank</w:t>
            </w:r>
          </w:p>
        </w:tc>
        <w:tc>
          <w:tcPr>
            <w:tcW w:w="6207" w:type="dxa"/>
            <w:tcBorders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53" w:type="dxa"/>
            <w:tcBorders/>
          </w:tcPr>
          <w:p>
            <w:pPr>
              <w:pStyle w:val="Normal"/>
              <w:ind w:left="-98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Sort code</w:t>
            </w:r>
          </w:p>
        </w:tc>
        <w:tc>
          <w:tcPr>
            <w:tcW w:w="6207" w:type="dxa"/>
            <w:tcBorders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53" w:type="dxa"/>
            <w:tcBorders/>
          </w:tcPr>
          <w:p>
            <w:pPr>
              <w:pStyle w:val="Normal"/>
              <w:ind w:left="-98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Account no</w:t>
            </w:r>
          </w:p>
        </w:tc>
        <w:tc>
          <w:tcPr>
            <w:tcW w:w="6207" w:type="dxa"/>
            <w:tcBorders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53" w:type="dxa"/>
            <w:tcBorders/>
          </w:tcPr>
          <w:p>
            <w:pPr>
              <w:pStyle w:val="Normal"/>
              <w:ind w:left="-98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Account name</w:t>
            </w:r>
          </w:p>
        </w:tc>
        <w:tc>
          <w:tcPr>
            <w:tcW w:w="6207" w:type="dxa"/>
            <w:tcBorders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6207" w:type="dxa"/>
            <w:tcBorders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Once funds have been transferred please close the account. 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Cs w:val="22"/>
        </w:rPr>
        <w:t xml:space="preserve">Clarence Vaz has signed at the bottom of this letter to give his authority.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Please contact me if you have any queries.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Yours sincerely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cs="Calibri" w:ascii="Calibri" w:hAnsi="Calibri"/>
          <w:szCs w:val="22"/>
        </w:rPr>
        <w:t xml:space="preserve">Helen Harrison </w:t>
        <w:tab/>
        <w:tab/>
        <w:t xml:space="preserve">      .................................................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Liberty Trustees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amantha Rankine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Liberty Trustees </w:t>
        <w:tab/>
        <w:t xml:space="preserve">     .................................................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2410" w:leader="none"/>
          <w:tab w:val="left" w:pos="2552" w:leader="none"/>
          <w:tab w:val="left" w:pos="2835" w:leader="none"/>
          <w:tab w:val="left" w:pos="4962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2410" w:leader="none"/>
          <w:tab w:val="left" w:pos="2552" w:leader="none"/>
          <w:tab w:val="left" w:pos="2835" w:leader="none"/>
          <w:tab w:val="left" w:pos="4962" w:leader="none"/>
        </w:tabs>
        <w:rPr/>
      </w:pPr>
      <w:r>
        <w:rPr>
          <w:rFonts w:cs="Calibri" w:ascii="Calibri" w:hAnsi="Calibri"/>
          <w:szCs w:val="22"/>
        </w:rPr>
        <w:t>Clarence Vaz</w:t>
        <w:tab/>
        <w:t xml:space="preserve">  ...........................................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1418" w:gutter="0" w:header="198" w:top="720" w:footer="238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30" w:type="dxa"/>
      <w:jc w:val="left"/>
      <w:tblInd w:w="-1262" w:type="dxa"/>
      <w:tblLayout w:type="fixed"/>
      <w:tblCellMar>
        <w:top w:w="0" w:type="dxa"/>
        <w:left w:w="100" w:type="dxa"/>
        <w:bottom w:w="0" w:type="dxa"/>
        <w:right w:w="100" w:type="dxa"/>
      </w:tblCellMar>
    </w:tblPr>
    <w:tblGrid>
      <w:gridCol w:w="1040"/>
      <w:gridCol w:w="1130"/>
      <w:gridCol w:w="5960"/>
    </w:tblGrid>
    <w:tr>
      <w:trPr>
        <w:cantSplit w:val="true"/>
      </w:trPr>
      <w:tc>
        <w:tcPr>
          <w:tcW w:w="1040" w:type="dxa"/>
          <w:tcBorders/>
          <w:vAlign w:val="bottom"/>
        </w:tcPr>
        <w:p>
          <w:pPr>
            <w:pStyle w:val="Footer"/>
            <w:snapToGrid w:val="false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</w:tc>
      <w:tc>
        <w:tcPr>
          <w:tcW w:w="1130" w:type="dxa"/>
          <w:tcBorders/>
          <w:vAlign w:val="bottom"/>
        </w:tcPr>
        <w:p>
          <w:pPr>
            <w:pStyle w:val="Footer"/>
            <w:snapToGrid w:val="false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</w:tc>
      <w:tc>
        <w:tcPr>
          <w:tcW w:w="5960" w:type="dxa"/>
          <w:tcBorders/>
          <w:vAlign w:val="bottom"/>
        </w:tcPr>
        <w:p>
          <w:pPr>
            <w:pStyle w:val="Footer"/>
            <w:snapToGrid w:val="false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5397500</wp:posOffset>
              </wp:positionH>
              <wp:positionV relativeFrom="page">
                <wp:posOffset>1323340</wp:posOffset>
              </wp:positionV>
              <wp:extent cx="2082800" cy="985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0" cy="985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100" w:leader="none"/>
                              <w:tab w:val="left" w:pos="1140" w:leader="none"/>
                              <w:tab w:val="left" w:pos="1180" w:leader="none"/>
                              <w:tab w:val="left" w:pos="1220" w:leader="none"/>
                              <w:tab w:val="left" w:pos="1260" w:leader="none"/>
                              <w:tab w:val="left" w:pos="1300" w:leader="none"/>
                              <w:tab w:val="left" w:pos="1340" w:leader="none"/>
                              <w:tab w:val="left" w:pos="1380" w:leader="none"/>
                              <w:tab w:val="left" w:pos="1420" w:leader="none"/>
                              <w:tab w:val="left" w:pos="1460" w:leader="none"/>
                              <w:tab w:val="left" w:pos="1500" w:leader="none"/>
                            </w:tabs>
                            <w:spacing w:lineRule="exact" w:line="240"/>
                            <w:rPr>
                              <w:b/>
                              <w:b/>
                              <w:color w:val="FFFFFF"/>
                              <w:sz w:val="17"/>
                            </w:rPr>
                          </w:pPr>
                          <w:r>
                            <w:rPr>
                              <w:b/>
                              <w:color w:val="FFFFFF"/>
                              <w:sz w:val="17"/>
                            </w:rPr>
                            <w:t>Corporate Banking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100" w:leader="none"/>
                              <w:tab w:val="left" w:pos="1140" w:leader="none"/>
                              <w:tab w:val="left" w:pos="1180" w:leader="none"/>
                              <w:tab w:val="left" w:pos="1220" w:leader="none"/>
                              <w:tab w:val="left" w:pos="1260" w:leader="none"/>
                              <w:tab w:val="left" w:pos="1300" w:leader="none"/>
                              <w:tab w:val="left" w:pos="1340" w:leader="none"/>
                              <w:tab w:val="left" w:pos="1380" w:leader="none"/>
                              <w:tab w:val="left" w:pos="1420" w:leader="none"/>
                              <w:tab w:val="left" w:pos="1460" w:leader="none"/>
                              <w:tab w:val="left" w:pos="1500" w:leader="none"/>
                            </w:tabs>
                            <w:spacing w:lineRule="exact" w:line="56"/>
                            <w:rPr>
                              <w:b/>
                              <w:b/>
                              <w:color w:val="FFFFFF"/>
                              <w:sz w:val="17"/>
                            </w:rPr>
                          </w:pPr>
                          <w:r>
                            <w:rPr>
                              <w:b/>
                              <w:color w:val="FFFFFF"/>
                              <w:sz w:val="17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100" w:leader="none"/>
                              <w:tab w:val="left" w:pos="1140" w:leader="none"/>
                              <w:tab w:val="left" w:pos="1180" w:leader="none"/>
                              <w:tab w:val="left" w:pos="1220" w:leader="none"/>
                              <w:tab w:val="left" w:pos="1260" w:leader="none"/>
                              <w:tab w:val="left" w:pos="1300" w:leader="none"/>
                              <w:tab w:val="left" w:pos="1340" w:leader="none"/>
                              <w:tab w:val="left" w:pos="1380" w:leader="none"/>
                              <w:tab w:val="left" w:pos="1420" w:leader="none"/>
                              <w:tab w:val="left" w:pos="1460" w:leader="none"/>
                              <w:tab w:val="left" w:pos="1500" w:leader="none"/>
                            </w:tabs>
                            <w:spacing w:lineRule="exact" w:line="240"/>
                            <w:rPr>
                              <w:color w:val="FFFFFF"/>
                              <w:sz w:val="17"/>
                            </w:rPr>
                          </w:pPr>
                          <w:r>
                            <w:rPr>
                              <w:color w:val="FFFFFF"/>
                              <w:sz w:val="17"/>
                            </w:rPr>
                            <w:t xml:space="preserve">Mayfair Commercial Banking Centre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100" w:leader="none"/>
                              <w:tab w:val="left" w:pos="1140" w:leader="none"/>
                              <w:tab w:val="left" w:pos="1180" w:leader="none"/>
                              <w:tab w:val="left" w:pos="1220" w:leader="none"/>
                              <w:tab w:val="left" w:pos="1260" w:leader="none"/>
                              <w:tab w:val="left" w:pos="1300" w:leader="none"/>
                              <w:tab w:val="left" w:pos="1340" w:leader="none"/>
                              <w:tab w:val="left" w:pos="1380" w:leader="none"/>
                              <w:tab w:val="left" w:pos="1420" w:leader="none"/>
                              <w:tab w:val="left" w:pos="1460" w:leader="none"/>
                              <w:tab w:val="left" w:pos="1500" w:leader="none"/>
                            </w:tabs>
                            <w:spacing w:lineRule="exact" w:line="240"/>
                            <w:rPr>
                              <w:color w:val="FFFFFF"/>
                              <w:sz w:val="17"/>
                            </w:rPr>
                          </w:pPr>
                          <w:r>
                            <w:rPr>
                              <w:color w:val="FFFFFF"/>
                              <w:sz w:val="17"/>
                            </w:rPr>
                            <w:t xml:space="preserve">65 Piccadilly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100" w:leader="none"/>
                              <w:tab w:val="left" w:pos="1140" w:leader="none"/>
                              <w:tab w:val="left" w:pos="1180" w:leader="none"/>
                              <w:tab w:val="left" w:pos="1220" w:leader="none"/>
                              <w:tab w:val="left" w:pos="1260" w:leader="none"/>
                              <w:tab w:val="left" w:pos="1300" w:leader="none"/>
                              <w:tab w:val="left" w:pos="1340" w:leader="none"/>
                              <w:tab w:val="left" w:pos="1380" w:leader="none"/>
                              <w:tab w:val="left" w:pos="1420" w:leader="none"/>
                              <w:tab w:val="left" w:pos="1460" w:leader="none"/>
                              <w:tab w:val="left" w:pos="1500" w:leader="none"/>
                            </w:tabs>
                            <w:spacing w:lineRule="exact" w:line="240"/>
                            <w:rPr>
                              <w:color w:val="FFFFFF"/>
                              <w:sz w:val="17"/>
                            </w:rPr>
                          </w:pPr>
                          <w:r>
                            <w:rPr>
                              <w:color w:val="FFFFFF"/>
                              <w:sz w:val="17"/>
                            </w:rPr>
                            <w:t xml:space="preserve">London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100" w:leader="none"/>
                              <w:tab w:val="left" w:pos="1140" w:leader="none"/>
                              <w:tab w:val="left" w:pos="1180" w:leader="none"/>
                              <w:tab w:val="left" w:pos="1220" w:leader="none"/>
                              <w:tab w:val="left" w:pos="1260" w:leader="none"/>
                              <w:tab w:val="left" w:pos="1300" w:leader="none"/>
                              <w:tab w:val="left" w:pos="1340" w:leader="none"/>
                              <w:tab w:val="left" w:pos="1380" w:leader="none"/>
                              <w:tab w:val="left" w:pos="1420" w:leader="none"/>
                              <w:tab w:val="left" w:pos="1460" w:leader="none"/>
                              <w:tab w:val="left" w:pos="1500" w:leader="none"/>
                            </w:tabs>
                            <w:spacing w:lineRule="exact" w:line="240"/>
                            <w:rPr>
                              <w:color w:val="FFFFFF"/>
                              <w:sz w:val="17"/>
                            </w:rPr>
                          </w:pPr>
                          <w:r>
                            <w:rPr>
                              <w:color w:val="FFFFFF"/>
                              <w:sz w:val="17"/>
                            </w:rPr>
                            <w:t xml:space="preserve">W1A 2PP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100" w:leader="none"/>
                              <w:tab w:val="left" w:pos="1140" w:leader="none"/>
                              <w:tab w:val="left" w:pos="1180" w:leader="none"/>
                              <w:tab w:val="left" w:pos="1220" w:leader="none"/>
                              <w:tab w:val="left" w:pos="1260" w:leader="none"/>
                              <w:tab w:val="left" w:pos="1300" w:leader="none"/>
                              <w:tab w:val="left" w:pos="1340" w:leader="none"/>
                              <w:tab w:val="left" w:pos="1380" w:leader="none"/>
                              <w:tab w:val="left" w:pos="1420" w:leader="none"/>
                              <w:tab w:val="left" w:pos="1460" w:leader="none"/>
                              <w:tab w:val="left" w:pos="1500" w:leader="none"/>
                            </w:tabs>
                            <w:spacing w:lineRule="exact" w:line="56"/>
                            <w:rPr>
                              <w:color w:val="FFFFFF"/>
                              <w:sz w:val="17"/>
                            </w:rPr>
                          </w:pPr>
                          <w:r>
                            <w:rPr>
                              <w:color w:val="FFFFFF"/>
                              <w:sz w:val="17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100" w:leader="none"/>
                              <w:tab w:val="left" w:pos="1140" w:leader="none"/>
                              <w:tab w:val="left" w:pos="1180" w:leader="none"/>
                              <w:tab w:val="left" w:pos="1220" w:leader="none"/>
                              <w:tab w:val="left" w:pos="1260" w:leader="none"/>
                              <w:tab w:val="left" w:pos="1300" w:leader="none"/>
                              <w:tab w:val="left" w:pos="1340" w:leader="none"/>
                              <w:tab w:val="left" w:pos="1380" w:leader="none"/>
                              <w:tab w:val="left" w:pos="1420" w:leader="none"/>
                              <w:tab w:val="left" w:pos="1460" w:leader="none"/>
                              <w:tab w:val="left" w:pos="1500" w:leader="none"/>
                            </w:tabs>
                            <w:spacing w:lineRule="exact" w:line="240"/>
                            <w:rPr>
                              <w:color w:val="FFFFFF"/>
                              <w:sz w:val="17"/>
                            </w:rPr>
                          </w:pPr>
                          <w:r>
                            <w:rPr>
                              <w:color w:val="FFFFFF"/>
                              <w:sz w:val="17"/>
                            </w:rPr>
                          </w:r>
                        </w:p>
                      </w:txbxContent>
                    </wps:txbx>
                    <wps:bodyPr anchor="t" lIns="635" tIns="635" rIns="641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pt;height:77.6pt;mso-wrap-distance-left:9.05pt;mso-wrap-distance-right:9.05pt;mso-wrap-distance-top:0pt;mso-wrap-distance-bottom:0pt;margin-top:104.2pt;mso-position-vertical-relative:page;margin-left:425pt;mso-position-horizontal-relative:page">
              <v:textbox inset="0.000694444444444445in,0.000694444444444445in,0.0701388888888889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100" w:leader="none"/>
                        <w:tab w:val="left" w:pos="1140" w:leader="none"/>
                        <w:tab w:val="left" w:pos="1180" w:leader="none"/>
                        <w:tab w:val="left" w:pos="1220" w:leader="none"/>
                        <w:tab w:val="left" w:pos="1260" w:leader="none"/>
                        <w:tab w:val="left" w:pos="1300" w:leader="none"/>
                        <w:tab w:val="left" w:pos="1340" w:leader="none"/>
                        <w:tab w:val="left" w:pos="1380" w:leader="none"/>
                        <w:tab w:val="left" w:pos="1420" w:leader="none"/>
                        <w:tab w:val="left" w:pos="1460" w:leader="none"/>
                        <w:tab w:val="left" w:pos="1500" w:leader="none"/>
                      </w:tabs>
                      <w:spacing w:lineRule="exact" w:line="240"/>
                      <w:rPr>
                        <w:b/>
                        <w:b/>
                        <w:color w:val="FFFFFF"/>
                        <w:sz w:val="17"/>
                      </w:rPr>
                    </w:pPr>
                    <w:r>
                      <w:rPr>
                        <w:b/>
                        <w:color w:val="FFFFFF"/>
                        <w:sz w:val="17"/>
                      </w:rPr>
                      <w:t>Corporate Banking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100" w:leader="none"/>
                        <w:tab w:val="left" w:pos="1140" w:leader="none"/>
                        <w:tab w:val="left" w:pos="1180" w:leader="none"/>
                        <w:tab w:val="left" w:pos="1220" w:leader="none"/>
                        <w:tab w:val="left" w:pos="1260" w:leader="none"/>
                        <w:tab w:val="left" w:pos="1300" w:leader="none"/>
                        <w:tab w:val="left" w:pos="1340" w:leader="none"/>
                        <w:tab w:val="left" w:pos="1380" w:leader="none"/>
                        <w:tab w:val="left" w:pos="1420" w:leader="none"/>
                        <w:tab w:val="left" w:pos="1460" w:leader="none"/>
                        <w:tab w:val="left" w:pos="1500" w:leader="none"/>
                      </w:tabs>
                      <w:spacing w:lineRule="exact" w:line="56"/>
                      <w:rPr>
                        <w:b/>
                        <w:b/>
                        <w:color w:val="FFFFFF"/>
                        <w:sz w:val="17"/>
                      </w:rPr>
                    </w:pPr>
                    <w:r>
                      <w:rPr>
                        <w:b/>
                        <w:color w:val="FFFFFF"/>
                        <w:sz w:val="17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100" w:leader="none"/>
                        <w:tab w:val="left" w:pos="1140" w:leader="none"/>
                        <w:tab w:val="left" w:pos="1180" w:leader="none"/>
                        <w:tab w:val="left" w:pos="1220" w:leader="none"/>
                        <w:tab w:val="left" w:pos="1260" w:leader="none"/>
                        <w:tab w:val="left" w:pos="1300" w:leader="none"/>
                        <w:tab w:val="left" w:pos="1340" w:leader="none"/>
                        <w:tab w:val="left" w:pos="1380" w:leader="none"/>
                        <w:tab w:val="left" w:pos="1420" w:leader="none"/>
                        <w:tab w:val="left" w:pos="1460" w:leader="none"/>
                        <w:tab w:val="left" w:pos="1500" w:leader="none"/>
                      </w:tabs>
                      <w:spacing w:lineRule="exact" w:line="240"/>
                      <w:rPr>
                        <w:color w:val="FFFFFF"/>
                        <w:sz w:val="17"/>
                      </w:rPr>
                    </w:pPr>
                    <w:r>
                      <w:rPr>
                        <w:color w:val="FFFFFF"/>
                        <w:sz w:val="17"/>
                      </w:rPr>
                      <w:t xml:space="preserve">Mayfair Commercial Banking Centre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100" w:leader="none"/>
                        <w:tab w:val="left" w:pos="1140" w:leader="none"/>
                        <w:tab w:val="left" w:pos="1180" w:leader="none"/>
                        <w:tab w:val="left" w:pos="1220" w:leader="none"/>
                        <w:tab w:val="left" w:pos="1260" w:leader="none"/>
                        <w:tab w:val="left" w:pos="1300" w:leader="none"/>
                        <w:tab w:val="left" w:pos="1340" w:leader="none"/>
                        <w:tab w:val="left" w:pos="1380" w:leader="none"/>
                        <w:tab w:val="left" w:pos="1420" w:leader="none"/>
                        <w:tab w:val="left" w:pos="1460" w:leader="none"/>
                        <w:tab w:val="left" w:pos="1500" w:leader="none"/>
                      </w:tabs>
                      <w:spacing w:lineRule="exact" w:line="240"/>
                      <w:rPr>
                        <w:color w:val="FFFFFF"/>
                        <w:sz w:val="17"/>
                      </w:rPr>
                    </w:pPr>
                    <w:r>
                      <w:rPr>
                        <w:color w:val="FFFFFF"/>
                        <w:sz w:val="17"/>
                      </w:rPr>
                      <w:t xml:space="preserve">65 Piccadilly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100" w:leader="none"/>
                        <w:tab w:val="left" w:pos="1140" w:leader="none"/>
                        <w:tab w:val="left" w:pos="1180" w:leader="none"/>
                        <w:tab w:val="left" w:pos="1220" w:leader="none"/>
                        <w:tab w:val="left" w:pos="1260" w:leader="none"/>
                        <w:tab w:val="left" w:pos="1300" w:leader="none"/>
                        <w:tab w:val="left" w:pos="1340" w:leader="none"/>
                        <w:tab w:val="left" w:pos="1380" w:leader="none"/>
                        <w:tab w:val="left" w:pos="1420" w:leader="none"/>
                        <w:tab w:val="left" w:pos="1460" w:leader="none"/>
                        <w:tab w:val="left" w:pos="1500" w:leader="none"/>
                      </w:tabs>
                      <w:spacing w:lineRule="exact" w:line="240"/>
                      <w:rPr>
                        <w:color w:val="FFFFFF"/>
                        <w:sz w:val="17"/>
                      </w:rPr>
                    </w:pPr>
                    <w:r>
                      <w:rPr>
                        <w:color w:val="FFFFFF"/>
                        <w:sz w:val="17"/>
                      </w:rPr>
                      <w:t xml:space="preserve">London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100" w:leader="none"/>
                        <w:tab w:val="left" w:pos="1140" w:leader="none"/>
                        <w:tab w:val="left" w:pos="1180" w:leader="none"/>
                        <w:tab w:val="left" w:pos="1220" w:leader="none"/>
                        <w:tab w:val="left" w:pos="1260" w:leader="none"/>
                        <w:tab w:val="left" w:pos="1300" w:leader="none"/>
                        <w:tab w:val="left" w:pos="1340" w:leader="none"/>
                        <w:tab w:val="left" w:pos="1380" w:leader="none"/>
                        <w:tab w:val="left" w:pos="1420" w:leader="none"/>
                        <w:tab w:val="left" w:pos="1460" w:leader="none"/>
                        <w:tab w:val="left" w:pos="1500" w:leader="none"/>
                      </w:tabs>
                      <w:spacing w:lineRule="exact" w:line="240"/>
                      <w:rPr>
                        <w:color w:val="FFFFFF"/>
                        <w:sz w:val="17"/>
                      </w:rPr>
                    </w:pPr>
                    <w:r>
                      <w:rPr>
                        <w:color w:val="FFFFFF"/>
                        <w:sz w:val="17"/>
                      </w:rPr>
                      <w:t xml:space="preserve">W1A 2PP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100" w:leader="none"/>
                        <w:tab w:val="left" w:pos="1140" w:leader="none"/>
                        <w:tab w:val="left" w:pos="1180" w:leader="none"/>
                        <w:tab w:val="left" w:pos="1220" w:leader="none"/>
                        <w:tab w:val="left" w:pos="1260" w:leader="none"/>
                        <w:tab w:val="left" w:pos="1300" w:leader="none"/>
                        <w:tab w:val="left" w:pos="1340" w:leader="none"/>
                        <w:tab w:val="left" w:pos="1380" w:leader="none"/>
                        <w:tab w:val="left" w:pos="1420" w:leader="none"/>
                        <w:tab w:val="left" w:pos="1460" w:leader="none"/>
                        <w:tab w:val="left" w:pos="1500" w:leader="none"/>
                      </w:tabs>
                      <w:spacing w:lineRule="exact" w:line="56"/>
                      <w:rPr>
                        <w:color w:val="FFFFFF"/>
                        <w:sz w:val="17"/>
                      </w:rPr>
                    </w:pPr>
                    <w:r>
                      <w:rPr>
                        <w:color w:val="FFFFFF"/>
                        <w:sz w:val="17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100" w:leader="none"/>
                        <w:tab w:val="left" w:pos="1140" w:leader="none"/>
                        <w:tab w:val="left" w:pos="1180" w:leader="none"/>
                        <w:tab w:val="left" w:pos="1220" w:leader="none"/>
                        <w:tab w:val="left" w:pos="1260" w:leader="none"/>
                        <w:tab w:val="left" w:pos="1300" w:leader="none"/>
                        <w:tab w:val="left" w:pos="1340" w:leader="none"/>
                        <w:tab w:val="left" w:pos="1380" w:leader="none"/>
                        <w:tab w:val="left" w:pos="1420" w:leader="none"/>
                        <w:tab w:val="left" w:pos="1460" w:leader="none"/>
                        <w:tab w:val="left" w:pos="1500" w:leader="none"/>
                      </w:tabs>
                      <w:spacing w:lineRule="exact" w:line="240"/>
                      <w:rPr>
                        <w:color w:val="FFFFFF"/>
                        <w:sz w:val="17"/>
                      </w:rPr>
                    </w:pPr>
                    <w:r>
                      <w:rPr>
                        <w:color w:val="FFFFFF"/>
                        <w:sz w:val="17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i w:val="false"/>
        <w:u w:val="none"/>
        <w:b w:val="false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i w:val="false"/>
        <w:u w:val="non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843" w:hanging="992"/>
      </w:pPr>
      <w:rPr>
        <w:i w:val="false"/>
        <w:u w:val="non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276"/>
      </w:pPr>
      <w:rPr>
        <w:i w:val="false"/>
        <w:u w:val="none"/>
        <w:b w:val="false"/>
      </w:rPr>
    </w:lvl>
    <w:lvl w:ilvl="4">
      <w:start w:val="1"/>
      <w:numFmt w:val="lowerLetter"/>
      <w:lvlText w:val="(%5)"/>
      <w:lvlJc w:val="left"/>
      <w:pPr>
        <w:tabs>
          <w:tab w:val="num" w:pos="3119"/>
        </w:tabs>
        <w:ind w:left="3119" w:hanging="1276"/>
      </w:pPr>
      <w:rPr>
        <w:i w:val="false"/>
        <w:u w:val="none"/>
        <w:b w:val="false"/>
      </w:rPr>
    </w:lvl>
    <w:lvl w:ilvl="5">
      <w:start w:val="1"/>
      <w:numFmt w:val="none"/>
      <w:suff w:val="nothing"/>
      <w:lvlText w:val="(Not Defined)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none"/>
      <w:suff w:val="nothing"/>
      <w:lvlText w:val="(Not Defined)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none"/>
      <w:suff w:val="nothing"/>
      <w:lvlText w:val="(Not Defined)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none"/>
      <w:suff w:val="nothing"/>
      <w:lvlText w:val="(Not Defined)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u w:val="none"/>
    </w:rPr>
  </w:style>
  <w:style w:type="character" w:styleId="WW8Num2z5">
    <w:name w:val="WW8Num2z5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140"/>
    </w:pPr>
    <w:rPr>
      <w:rFonts w:ascii="Helvetica" w:hAnsi="Helvetica" w:cs="Helvetica"/>
      <w:sz w:val="1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evel1">
    <w:name w:val="Level 1"/>
    <w:basedOn w:val="Normal"/>
    <w:qFormat/>
    <w:pPr>
      <w:numPr>
        <w:ilvl w:val="0"/>
        <w:numId w:val="1"/>
      </w:numPr>
      <w:spacing w:lineRule="auto" w:line="312" w:before="0" w:after="240"/>
      <w:outlineLvl w:val="0"/>
    </w:pPr>
    <w:rPr>
      <w:rFonts w:ascii="Times New Roman" w:hAnsi="Times New Roman" w:eastAsia="MS Mincho;ＭＳ 明朝" w:cs="Times New Roman"/>
      <w:sz w:val="24"/>
      <w:szCs w:val="24"/>
    </w:rPr>
  </w:style>
  <w:style w:type="paragraph" w:styleId="Level2">
    <w:name w:val="Level 2"/>
    <w:basedOn w:val="Normal"/>
    <w:qFormat/>
    <w:pPr>
      <w:numPr>
        <w:ilvl w:val="0"/>
        <w:numId w:val="1"/>
      </w:numPr>
      <w:spacing w:lineRule="auto" w:line="312" w:before="0" w:after="240"/>
      <w:outlineLvl w:val="1"/>
    </w:pPr>
    <w:rPr>
      <w:rFonts w:ascii="Times New Roman" w:hAnsi="Times New Roman" w:eastAsia="MS Mincho;ＭＳ 明朝" w:cs="Times New Roman"/>
      <w:sz w:val="24"/>
      <w:szCs w:val="24"/>
    </w:rPr>
  </w:style>
  <w:style w:type="paragraph" w:styleId="Level3">
    <w:name w:val="Level 3"/>
    <w:basedOn w:val="Normal"/>
    <w:qFormat/>
    <w:pPr>
      <w:numPr>
        <w:ilvl w:val="0"/>
        <w:numId w:val="1"/>
      </w:numPr>
      <w:spacing w:lineRule="auto" w:line="312" w:before="0" w:after="240"/>
      <w:outlineLvl w:val="2"/>
    </w:pPr>
    <w:rPr>
      <w:rFonts w:ascii="Times New Roman" w:hAnsi="Times New Roman" w:eastAsia="MS Mincho;ＭＳ 明朝" w:cs="Times New Roman"/>
      <w:sz w:val="24"/>
      <w:szCs w:val="24"/>
    </w:rPr>
  </w:style>
  <w:style w:type="paragraph" w:styleId="Level4">
    <w:name w:val="Level 4"/>
    <w:basedOn w:val="Normal"/>
    <w:qFormat/>
    <w:pPr>
      <w:numPr>
        <w:ilvl w:val="0"/>
        <w:numId w:val="1"/>
      </w:numPr>
      <w:spacing w:lineRule="auto" w:line="312" w:before="0" w:after="240"/>
      <w:outlineLvl w:val="3"/>
    </w:pPr>
    <w:rPr>
      <w:rFonts w:ascii="Times New Roman" w:hAnsi="Times New Roman" w:eastAsia="MS Mincho;ＭＳ 明朝" w:cs="Times New Roman"/>
      <w:sz w:val="24"/>
      <w:szCs w:val="24"/>
    </w:rPr>
  </w:style>
  <w:style w:type="paragraph" w:styleId="Level5">
    <w:name w:val="Level 5"/>
    <w:basedOn w:val="Normal"/>
    <w:qFormat/>
    <w:pPr>
      <w:numPr>
        <w:ilvl w:val="0"/>
        <w:numId w:val="1"/>
      </w:numPr>
      <w:spacing w:lineRule="auto" w:line="312" w:before="0" w:after="240"/>
      <w:outlineLvl w:val="4"/>
    </w:pPr>
    <w:rPr>
      <w:rFonts w:ascii="Times New Roman" w:hAnsi="Times New Roman" w:eastAsia="MS Mincho;ＭＳ 明朝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SLH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5:40:00Z</dcterms:created>
  <dc:creator>gilberb</dc:creator>
  <dc:description/>
  <dc:language>en-US</dc:language>
  <cp:lastModifiedBy>Latitude</cp:lastModifiedBy>
  <cp:lastPrinted>2012-06-01T15:09:00Z</cp:lastPrinted>
  <dcterms:modified xsi:type="dcterms:W3CDTF">2013-09-25T15:40:00Z</dcterms:modified>
  <cp:revision>2</cp:revision>
  <dc:subject/>
  <dc:title>Veronica Marne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