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siness Capture Centre</w:t>
        <w:br/>
        <w:t xml:space="preserve">Aviva Insurance </w:t>
        <w:br/>
        <w:t>PO Box 520</w:t>
        <w:br/>
        <w:t>Norwich</w:t>
        <w:br/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PZK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Zaverchand Devchand Shah                                                                                                                                       Date of birth: 23 October 195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PP4422729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cept this letter as our authority that PZK Pension Scheme is able to accept the transfer from the above plan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do not have the HMRC tax registration letter as the pension scheme was registered prior to 06 April 2006. Please find enclosed a Notice to make a Pension Scheme Return from HMRC confirming the Pension Scheme Tax Registration Number for th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State Bank of India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ZK Pension Scheme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9307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01-5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tabs>
          <w:tab w:val="clear" w:pos="720"/>
          <w:tab w:val="left" w:pos="106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siness Capture Centre</w:t>
        <w:br/>
        <w:t xml:space="preserve">Aviva Insurance </w:t>
        <w:br/>
        <w:t>PO Box 520</w:t>
        <w:br/>
        <w:t>Norwich</w:t>
        <w:br/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: Transfer to PZK Pension Schem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Member: Mrs Indumati Shah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Policy Number: PP44204983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accept this letter as our authority that PZK Pension Scheme is able to accept the transfer from the above plan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do not have the HMRC tax registration letter as the pension scheme was registered prior to 06 April 2006. Please find enclosed a Notice to make a Pension Scheme Return from HMRC confirming the Pension Scheme Tax Registration Number for th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State Bank of India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ZK Pension Scheme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umber: 109307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01-5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26:00Z</dcterms:created>
  <dc:creator>Gavin McCloskey</dc:creator>
  <dc:description/>
  <dc:language>en-US</dc:language>
  <cp:lastModifiedBy>Gavin</cp:lastModifiedBy>
  <cp:lastPrinted>2012-11-22T16:33:00Z</cp:lastPrinted>
  <dcterms:modified xsi:type="dcterms:W3CDTF">2012-11-23T09:34:00Z</dcterms:modified>
  <cp:revision>3</cp:revision>
  <dc:subject/>
  <dc:title/>
</cp:coreProperties>
</file>