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Z Shah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 Bedford Park Road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or Park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rthwood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ddx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3"/>
          <w:szCs w:val="23"/>
        </w:rPr>
        <w:t>HA6 2AY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4 May 2009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Bob,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ZK Executive Pension Scheme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pension scheme loan and legal charge document for signing by the Company and Trustees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ill forward CH1 and AP1 under separate cover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48:00Z</dcterms:created>
  <dc:creator>Gavin</dc:creator>
  <dc:description/>
  <dc:language>en-US</dc:language>
  <cp:lastModifiedBy>Gavin</cp:lastModifiedBy>
  <cp:lastPrinted>2009-05-14T21:31:00Z</cp:lastPrinted>
  <dcterms:modified xsi:type="dcterms:W3CDTF">2009-05-14T20:48:00Z</dcterms:modified>
  <cp:revision>2</cp:revision>
  <dc:subject/>
  <dc:title>headed paper option 1</dc:title>
</cp:coreProperties>
</file>