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tin Easterman Esq</w:t>
      </w:r>
    </w:p>
    <w:tbl>
      <w:tblPr>
        <w:tblW w:w="7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888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rnett Waddingham LLP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alf Cour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ill Avenu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mersha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ck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P6 5BB</w:t>
            </w:r>
          </w:p>
        </w:tc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 xml:space="preserve">Trustees of Only 4 U Limited Executive Pension Scheme   </w:t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c/o Mr Kishor Shah</w:t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 xml:space="preserve">Unit 1 </w:t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Ventura House</w:t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Bullsbrooke Road</w:t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 xml:space="preserve">Hayes </w:t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Middx</w:t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 xml:space="preserve">UB4 0JR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Dear Martin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 have appointed Pension Practitioner .Com Limited to act for us in connection with the practitioner, administration and consultancy services you presently fulfil with effect from the date of this letter.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Accordingly, would you please accept this letter as our authority to provide to them any information they may require in connection with this schem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Please also raise a final invoice for your services to date, exclusive of your costs for provision of the recently drafted Definitive Trust Deed which we will not now adopt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ank you for provision of your services to us and I wish you continued success for the future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sincerel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Kishor Shah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7:02:00Z</dcterms:created>
  <dc:creator>gavinmcc</dc:creator>
  <dc:description/>
  <cp:keywords/>
  <dc:language>en-US</dc:language>
  <cp:lastModifiedBy>gavinmcc</cp:lastModifiedBy>
  <dcterms:modified xsi:type="dcterms:W3CDTF">2007-03-29T17:18:00Z</dcterms:modified>
  <cp:revision>1</cp:revision>
  <dc:subject/>
  <dc:title>Martin Easterman Esq</dc:title>
</cp:coreProperties>
</file>