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tirements and Transfers Payments T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urich Assurance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K Life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tio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i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Ma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Tracey Jane Booth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E420499D</w:t>
        <w:br/>
        <w:t>Date of Birth: 30 November 1964</w:t>
        <w:br/>
        <w:t>Plan Number: P11971-440-001/D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TJ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36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4:00Z</dcterms:created>
  <dc:creator>Gavin McCloskey</dc:creator>
  <dc:description/>
  <cp:keywords/>
  <dc:language>en-US</dc:language>
  <cp:lastModifiedBy>Dell Systems</cp:lastModifiedBy>
  <cp:lastPrinted>2013-05-10T10:04:00Z</cp:lastPrinted>
  <dcterms:modified xsi:type="dcterms:W3CDTF">2013-05-10T08:04:00Z</dcterms:modified>
  <cp:revision>2</cp:revision>
  <dc:subject/>
  <dc:title/>
</cp:coreProperties>
</file>