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dividual Pen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u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cing Business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c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N15 8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9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Paul Boot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B803783B</w:t>
        <w:br/>
        <w:t>Date of Birth: 02 July 1964</w:t>
        <w:br/>
        <w:t>Policy Number: M133B983, G519F016 and G519D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TJ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366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2:00Z</dcterms:created>
  <dc:creator>Gavin McCloskey</dc:creator>
  <dc:description/>
  <cp:keywords/>
  <dc:language>en-US</dc:language>
  <cp:lastModifiedBy>Dell Systems</cp:lastModifiedBy>
  <cp:lastPrinted>2013-05-10T09:31:00Z</cp:lastPrinted>
  <dcterms:modified xsi:type="dcterms:W3CDTF">2013-05-10T07:32:00Z</dcterms:modified>
  <cp:revision>2</cp:revision>
  <dc:subject/>
  <dc:title/>
</cp:coreProperties>
</file>