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Mr Paul Booth and Mrs Tracey Booth</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Bentgate Properties Limite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3 Bentgate Close</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Newhey</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Rochdale</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Lancashire</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OL16 4NB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jc w:val="right"/>
        <w:rPr/>
      </w:pPr>
      <w:r>
        <w:rPr>
          <w:rFonts w:eastAsia="Helvetica Light;Z@R71BB.tmp" w:cs="Helvetica Light;Z@R71BB.tmp" w:ascii="Helvetica Light;Z@R71BB.tmp" w:hAnsi="Helvetica Light;Z@R71BB.tmp"/>
          <w:sz w:val="22"/>
          <w:szCs w:val="22"/>
          <w:lang w:val="en-GB" w:eastAsia="ar-SA"/>
        </w:rPr>
        <w:t xml:space="preserve">                                                                                                            </w:t>
      </w:r>
      <w:r>
        <w:rPr>
          <w:rFonts w:eastAsia="Times New Roman" w:cs="Helvetica" w:ascii="Helvetica Light;Z@R71BB.tmp" w:hAnsi="Helvetica Light;Z@R71BB.tmp"/>
          <w:sz w:val="22"/>
          <w:szCs w:val="22"/>
          <w:lang w:val="en-GB" w:eastAsia="ar-SA"/>
        </w:rPr>
        <w:tab/>
        <w:t xml:space="preserve"> 22 April 2013</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Dear Paul and Tracey,</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Spacing"/>
        <w:rPr>
          <w:rFonts w:ascii="Helvetica Light;Z@R71BB.tmp" w:hAnsi="Helvetica Light;Z@R71BB.tmp" w:cs="Helvetica"/>
          <w:b/>
          <w:b/>
        </w:rPr>
      </w:pPr>
      <w:r>
        <w:rPr>
          <w:rFonts w:cs="Helvetica" w:ascii="Helvetica Light;Z@R71BB.tmp" w:hAnsi="Helvetica Light;Z@R71BB.tmp"/>
          <w:b/>
        </w:rPr>
        <w:t>PTJ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pPr>
      <w:r>
        <w:rPr>
          <w:rFonts w:cs="Helvetica" w:ascii="Helvetica Light;Z@R71BB.tmp" w:hAnsi="Helvetica Light;Z@R71BB.tmp"/>
          <w:sz w:val="22"/>
          <w:szCs w:val="22"/>
        </w:rPr>
        <w:t xml:space="preserve">Member announcements - please retain these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r>
    </w:p>
    <w:p>
      <w:pPr>
        <w:pStyle w:val="Normal"/>
        <w:ind w:left="720" w:hanging="0"/>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rPr/>
      </w:pPr>
      <w:r>
        <w:rPr>
          <w:rFonts w:cs="Helvetica" w:ascii="Helvetica Light;Z@R71BB.tmp" w:hAnsi="Helvetica Light;Z@R71BB.tmp"/>
          <w:sz w:val="22"/>
          <w:szCs w:val="22"/>
        </w:rPr>
        <w:t xml:space="preserve">Deed of Appointment of a Participating Employer associating Safe and Sound to the scheme. </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3:00Z</dcterms:created>
  <dc:creator>Jacqui Lawlor</dc:creator>
  <dc:description/>
  <cp:keywords/>
  <dc:language>en-US</dc:language>
  <cp:lastModifiedBy>Latitude</cp:lastModifiedBy>
  <cp:lastPrinted>2013-04-22T13:04:00Z</cp:lastPrinted>
  <dcterms:modified xsi:type="dcterms:W3CDTF">2013-04-22T12:16:00Z</dcterms:modified>
  <cp:revision>3</cp:revision>
  <dc:subject/>
  <dc:title/>
</cp:coreProperties>
</file>