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Kathryn Bruc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anager - KYC Team Edinburgh</w:t>
        <w:br/>
        <w:t xml:space="preserve">Lloyds Bank </w:t>
        <w:br/>
        <w:t>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Citymark</w:t>
        <w:br/>
        <w:t>150 Fountainbridge</w:t>
        <w:br/>
        <w:t>Edinburgh</w:t>
        <w:br/>
        <w:t>EH3 9PE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By Next Day Guaranteed Delivery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29 April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athry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New account for PTJ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, Pension Trust Mandate, certified ID, certified HMRC Tax Registration Letter and the Pension Confirmation Form to open an account for PTJ Pension Sche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Georgina Stuliglowa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4:00Z</dcterms:created>
  <dc:creator>Gavin McCloskey</dc:creator>
  <dc:description/>
  <dc:language>en-US</dc:language>
  <cp:lastModifiedBy>Latitude</cp:lastModifiedBy>
  <cp:lastPrinted>2013-04-29T10:56:00Z</cp:lastPrinted>
  <dcterms:modified xsi:type="dcterms:W3CDTF">2013-04-29T10:52:00Z</dcterms:modified>
  <cp:revision>3</cp:revision>
  <dc:subject/>
  <dc:title/>
</cp:coreProperties>
</file>