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Katie Lyal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Associate Relationship Manager</w:t>
        <w:br/>
        <w:t>Lloyds Bank Wholesale Banking &amp; Markets</w:t>
        <w:br/>
        <w:t>Client Banking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1 Lochrin Square</w:t>
        <w:br/>
        <w:t>92-98 Fountainbridge</w:t>
        <w:br/>
        <w:t>Edinburgh</w:t>
        <w:br/>
        <w:t>EH3 9QA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30 May 201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Kati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TJ Pension Scheme - Account Number: 1007366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 cheque from Prudential £138,628.00 for Paul Booth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rrange for this cheque to be paid into the above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6:00Z</dcterms:created>
  <dc:creator>Gavin McCloskey</dc:creator>
  <dc:description/>
  <cp:keywords/>
  <dc:language>en-US</dc:language>
  <cp:lastModifiedBy>Dell Systems</cp:lastModifiedBy>
  <cp:lastPrinted>2013-03-25T22:19:00Z</cp:lastPrinted>
  <dcterms:modified xsi:type="dcterms:W3CDTF">2013-05-30T09:26:00Z</dcterms:modified>
  <cp:revision>2</cp:revision>
  <dc:subject/>
  <dc:title/>
</cp:coreProperties>
</file>