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Mutual Weal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Mutual Ho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land Terr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thampt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14 7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06 February 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David James Bij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15-Nov-196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565946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letter dated 03 February 2017, please see information below and enclosed as per your reques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he Pensions Regulator current scheme details document enclosed.  PSR number: 1200448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 copy of the scheme Terms and Conditions/Key Features enclos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 confirm that the scheme is an Occupational Pension Schem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etails of the Sponsoring Employer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RN Medical Transcription Limited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4 Highfield Road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alvern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orcestershire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R14 1HS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ompany No. 0485703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vid James Bijl is Director of PRN Medical Transcription Limite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ease accept this letter as authorisation for Old Mutual Wealth to contact HMRC in relation to PRN Medical Transcription Pension Fund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CHAP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PRN Medical Transcription Pen Fun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671337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: D Bij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0:00Z</dcterms:created>
  <dc:creator>Jacqui Lawlor</dc:creator>
  <dc:description/>
  <cp:keywords/>
  <dc:language>en-US</dc:language>
  <cp:lastModifiedBy>Emily</cp:lastModifiedBy>
  <cp:lastPrinted>2017-01-27T12:03:00Z</cp:lastPrinted>
  <dcterms:modified xsi:type="dcterms:W3CDTF">2017-02-06T16:00:00Z</dcterms:modified>
  <cp:revision>2</cp:revision>
  <dc:subject/>
  <dc:title/>
</cp:coreProperties>
</file>