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Mutual Weal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Mutual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land Terr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ampt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14 7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7 January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David James Bij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5-Nov-196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565946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enclosed application form to transfer benefits to a registered pension scheme for our mutual custom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lso find enclosed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y of the scheme Trust Deed and Scheme Rule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ertified copy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y of HMRC Current scheme detail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CHAP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PRN Medical Transcription Pen Fun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7133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: D Bij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9:00Z</dcterms:created>
  <dc:creator>Jacqui Lawlor</dc:creator>
  <dc:description/>
  <cp:keywords/>
  <dc:language>en-US</dc:language>
  <cp:lastModifiedBy>Emily</cp:lastModifiedBy>
  <cp:lastPrinted>2017-01-27T12:03:00Z</cp:lastPrinted>
  <dcterms:modified xsi:type="dcterms:W3CDTF">2017-01-27T11:04:00Z</dcterms:modified>
  <cp:revision>1</cp:revision>
  <dc:subject/>
  <dc:title/>
</cp:coreProperties>
</file>