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PRN Medical Transcription Pension Fund</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PRN Medical Transcription Pension Fund</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8"/>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66509RP</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RN Medical Transcription Pension Fun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6 Oct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RN Medical Transcription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07529</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8"/>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9"/>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s Evelyn Hall</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69,176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33,628.</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5,202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34,512.</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r David Bijl</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69,176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56,864.</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0,154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27,45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7"/>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7"/>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Jan Stafford</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69,176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33,628.</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5,202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34,512.</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widowControl/>
        <w:bidi w:val="0"/>
        <w:spacing w:lineRule="auto" w:line="276" w:before="0" w:after="200"/>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43:00Z</dcterms:created>
  <dc:creator>Gavin McCloskey</dc:creator>
  <dc:description/>
  <dc:language>en-US</dc:language>
  <cp:lastModifiedBy>User</cp:lastModifiedBy>
  <cp:lastPrinted>2013-03-01T11:27:00Z</cp:lastPrinted>
  <dcterms:modified xsi:type="dcterms:W3CDTF">2013-03-06T11:43:00Z</dcterms:modified>
  <cp:revision>2</cp:revision>
  <dc:subject>2012 Trustee Report</dc:subject>
  <dc:title/>
</cp:coreProperties>
</file>