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David Bijl, Ms Evelyn Hall and Ms Jan Staf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N Medical Transcription Limited </w:t>
        <w:br/>
        <w:t>99 Wells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lver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R14 4PB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31 Januar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avid, Evelyn and J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PRN Medical Transcription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is also enclos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br/>
        <w:t xml:space="preserve">Costs - I confirm that the set up cost amounts to £1,250.00 plus VAT for three members. The administration of the scheme for one year is on fixed fee terms and this amounts to £1,200.00 per annum plus VAT; this is invoiced following the commencement of the scheme. It will also be subject to successful registration of the scheme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18:00Z</dcterms:created>
  <dc:creator>Gavin McCloskey</dc:creator>
  <dc:description/>
  <dc:language>en-US</dc:language>
  <cp:lastModifiedBy>Admin</cp:lastModifiedBy>
  <cp:lastPrinted>2010-08-30T11:24:00Z</cp:lastPrinted>
  <dcterms:modified xsi:type="dcterms:W3CDTF">2011-01-31T00:18:00Z</dcterms:modified>
  <cp:revision>2</cp:revision>
  <dc:subject/>
  <dc:title/>
</cp:coreProperties>
</file>