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Hargreaves Lansdown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Asset Management Ltd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One College Square South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Anchor Road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Bristol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BS1 5HL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   </w:t>
      </w:r>
      <w:r>
        <w:rPr>
          <w:rFonts w:eastAsia="Calibri" w:cs="Calibri" w:ascii="Calibri" w:hAnsi="Calibri"/>
          <w:color w:val="000000"/>
          <w:sz w:val="21"/>
          <w:szCs w:val="21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04/04/2019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GB"/>
        </w:rPr>
        <w:t>Your Ref: 1997649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GB"/>
        </w:rPr>
        <w:t>Member:  Mrs M Baker, 4 Steadings Rise, Knutsford, Cheshire WA16 0WB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GB"/>
        </w:rPr>
        <w:t>Transferring into:  HL SIPP (PSTR – 00616238RC)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I am pleased to confirm that the transfer value of £88,000.00 in respect of the above client has been made by BACS today to the following details: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LLoyds Bank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Account Name: HLAM LTD SIPP Trustee Vantage Client Account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Account Number: 03310401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Sort Code: 30-92-13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Reference: 1997649 Baker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Due to the bank’s transfer limits this had to be split into a payment of £50,000 and £38,000 (totalling £88,000)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is payment is made from a registered pension scheme approved under Chapter 2 Part 4 of the Finance Act 2004 (as amended). The Pension Scheme Tax Reference number is 00787896RQ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I can confirm that: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Noto Sans Symbols;Times New Roman" w:hAnsi="Noto Sans Symbols;Times New Roman" w:eastAsia="Times New Roman" w:cs="Noto Sans Symbols;Times New Roman"/>
          <w:color w:val="000000"/>
          <w:sz w:val="21"/>
          <w:szCs w:val="21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We are not aware of any court order attached to the transfer value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Noto Sans Symbols;Times New Roman" w:hAnsi="Noto Sans Symbols;Times New Roman" w:eastAsia="Times New Roman" w:cs="Noto Sans Symbols;Times New Roman"/>
          <w:color w:val="000000"/>
          <w:sz w:val="21"/>
          <w:szCs w:val="21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We are not aware of any pension sharing or divorce order on the transfer value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Noto Sans Symbols;Times New Roman" w:hAnsi="Noto Sans Symbols;Times New Roman" w:eastAsia="Times New Roman" w:cs="Noto Sans Symbols;Times New Roman"/>
          <w:color w:val="000000"/>
          <w:sz w:val="21"/>
          <w:szCs w:val="21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e member does not have any protection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 xml:space="preserve">The transfer value does not include any safeguarded benefits </w:t>
      </w:r>
    </w:p>
    <w:p>
      <w:pPr>
        <w:pStyle w:val="Normal"/>
        <w:numPr>
          <w:ilvl w:val="0"/>
          <w:numId w:val="1"/>
        </w:numPr>
        <w:ind w:left="1003" w:hanging="360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e transfer value has not been crystalli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The transfer payment fully discharges our liabilities to the member to pay any benefits of any kind to them in the future in respect of this transfer amount.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>Yours faithfully</w:t>
        <w:br/>
      </w:r>
      <w:r>
        <w:rPr>
          <w:rFonts w:eastAsia="Times New Roman" w:cs="Times New Roman" w:ascii="Times New Roman" w:hAnsi="Times New Roman"/>
          <w:lang w:val="en-GB" w:eastAsia="en-GB"/>
        </w:rPr>
        <w:br/>
      </w:r>
      <w:r>
        <w:rPr>
          <w:rFonts w:eastAsia="Times New Roman" w:cs="Calibri" w:ascii="Calibri" w:hAnsi="Calibri"/>
          <w:color w:val="000000"/>
          <w:sz w:val="21"/>
          <w:szCs w:val="21"/>
          <w:lang w:val="en-GB" w:eastAsia="en-GB"/>
        </w:rPr>
        <w:t xml:space="preserve">Georgina Martin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702" w:footer="73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04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1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4-04T13:11:00Z</dcterms:modified>
  <cp:revision>2</cp:revision>
  <dc:subject/>
  <dc:title/>
</cp:coreProperties>
</file>