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Tom Taylor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 and by E-mail to sipptransfers@hl.co.uk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 Ref: 199764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30 July 2015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ear Tom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cheme Name: PGB Pension Schem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ember: Mrs. Marcia Bak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Transferring into: HL Vantage SIPP (PSTR - 00616238RC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sz w:val="23"/>
          <w:szCs w:val="23"/>
          <w:lang w:val="en-GB"/>
        </w:rPr>
        <w:t>I refer to your letter dated 16 July 2015 in relation to our above mutual clien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The answers to your questions are as follows:-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N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N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N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N/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N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N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We do not require any Discharge Forms. Please advise the bank details as to where the transfer payment should be made to. We will require the following details:-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Amount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Name of Bank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Account Nam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Account Number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Sort Code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Referenc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Brad Dav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3:00Z</dcterms:created>
  <dc:creator>Jacqui Lawlor</dc:creator>
  <dc:description/>
  <dc:language>en-US</dc:language>
  <cp:lastModifiedBy>User</cp:lastModifiedBy>
  <cp:lastPrinted>2015-08-03T08:08:00Z</cp:lastPrinted>
  <dcterms:modified xsi:type="dcterms:W3CDTF">2015-08-06T11:13:00Z</dcterms:modified>
  <cp:revision>2</cp:revision>
  <dc:subject/>
  <dc:title/>
</cp:coreProperties>
</file>