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vid Elliott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argreaves Lansdown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sset Management Ltd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ne College Square South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nchor Road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ristol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S1 5HL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>5</w:t>
      </w:r>
      <w:r>
        <w:rPr>
          <w:rFonts w:cs="Calibri" w:ascii="Calibri" w:hAnsi="Calibri"/>
          <w:sz w:val="21"/>
          <w:szCs w:val="21"/>
          <w:vertAlign w:val="superscript"/>
        </w:rPr>
        <w:t>th</w:t>
      </w:r>
      <w:r>
        <w:rPr>
          <w:rFonts w:cs="Calibri" w:ascii="Calibri" w:hAnsi="Calibri"/>
          <w:sz w:val="21"/>
          <w:szCs w:val="21"/>
        </w:rPr>
        <w:t xml:space="preserve"> March 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ar David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Existing Policy:  Pension Practitioner/NB869307C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ember:  Mrs. Marcia Baker, 4 Steadings Rise, Knutsford, Cheshire.  WA16 0WB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ransferring into:  HL Vantage SIPP (PSTR – 00616238RC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I confirm that the transfer payment in respect of the above customer has been made by BACS to the value of £40,000.00 to the following details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This payment is made from a registered pension scheme approved under Chapter 2 Part 4 of the Finance Act 2004 (as amended). The Pension Scheme Tax Reference number is 00787896RQ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can confir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he transfer isn’t part of a block transf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e are not aware of any court order in respect of bankruptcy attached to the transfer valu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e are not aware of any pension sharing or divorce order on the transfer valu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1"/>
          <w:szCs w:val="21"/>
        </w:rPr>
        <w:t>The member does not have any protectio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he transfer payment fully discharges our liabilities to the member to pay any benefits of any kind to them in the future in respect of this transfer amoun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Yours sincerel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mma Da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enior Pensions Administrator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6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8-03-05T09:32:00Z</dcterms:modified>
  <cp:revision>3</cp:revision>
  <dc:subject/>
  <dc:title/>
</cp:coreProperties>
</file>