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Elliot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greaves Lansdo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et Management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College Square Sou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o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5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Februar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vid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xisting Policy:  Pension Practitioner/NB869307C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Mrs. Marcia Baker, 4 Steadings Rise, Knutsford, Cheshire.  WA16 0W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ring into:  HL Vantage SIPP (PSTR – 00616238RC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urther to your letter of 2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anuary 2018, I can confirm that we do not require any Discharge Forms to be comple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dvise us of the bank details as to where the partial transfer payment should be made to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ill require the following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ort Cod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ma Dan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5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2-26T12:21:00Z</dcterms:modified>
  <cp:revision>3</cp:revision>
  <dc:subject/>
  <dc:title/>
</cp:coreProperties>
</file>