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Hargreaves Lansdown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sset Management Lt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One College Square South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nchor Roa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risto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S1 5H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09/09/201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Your Ref: 199764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Member:  Mrs M Baker, 4 Steadings Rise, Knutsford, Cheshire  WA16 0WB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Transferring into:  HL SIPP (PSTR – 00616238RC)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am pleased to confirm that the transfer payment of £50,000.00 was made by BACS on 06/09/2019 in respect of the above client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is payment is made from a registered pension scheme approved under Chapter 2 Part 4 of the Finance Act 2004 (as amended). The Pension Scheme Tax Reference number is 00787896RQ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can confirm that: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We are not aware of any court order attached to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We are not aware of any pension sharing or divorce order on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GB" w:eastAsia="en-GB"/>
        </w:rPr>
      </w:pPr>
      <w:r>
        <w:rPr>
          <w:rFonts w:eastAsia="Times New Roman" w:cs="Arial" w:ascii="Calibri" w:hAnsi="Calibri"/>
          <w:color w:val="000000"/>
          <w:sz w:val="21"/>
          <w:szCs w:val="21"/>
          <w:lang w:val="en-GB" w:eastAsia="en-GB"/>
        </w:rPr>
        <w:t>The member does not have any protection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value does not include any safeguarded benefits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value has not been crystalli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payment fully discharges our liabilities to the member to pay any benefits of any kind to them in the future in respect of this transfer amount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Yours sincerely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Georgina Martin 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9-09T12:21:00Z</dcterms:modified>
  <cp:revision>3</cp:revision>
  <dc:subject/>
  <dc:title/>
</cp:coreProperties>
</file>