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6 November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PGB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GB Events Limited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05629238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1 Wellington Road, Bollington, Macclesfield, Cheshire, SK10 5J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Peter Geoffrey Baker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Marcia Caroline Baker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4 Steadings Rise, Mere, Knutsford, Cheshire, WA16 0WB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</w:rPr>
        <w:t>PGB Pension Scheme</w:t>
      </w:r>
      <w:r>
        <w:rPr/>
        <w:t xml:space="preserve">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 xml:space="preserve">GB Event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eter Geoffrey Bak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arcia Caroline Baker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dc:language>en-US</dc:language>
  <cp:lastModifiedBy>Latitude</cp:lastModifiedBy>
  <cp:lastPrinted>2012-11-26T11:16:00Z</cp:lastPrinted>
  <dcterms:modified xsi:type="dcterms:W3CDTF">2012-11-26T10:19:00Z</dcterms:modified>
  <cp:revision>20</cp:revision>
  <dc:subject/>
  <dc:title>«NOTES_1»</dc:title>
</cp:coreProperties>
</file>