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479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47900" cy="1981200"/>
                          </a:xfrm>
                          <a:prstGeom prst="rect">
                            <a:avLst/>
                          </a:prstGeom>
                        </pic:spPr>
                      </pic:pic>
                    </a:graphicData>
                  </a:graphic>
                </wp:inline>
              </w:drawing>
            </w:r>
          </w:p>
          <w:p>
            <w:pPr>
              <w:pStyle w:val="Normal"/>
              <w:autoSpaceDE w:val="false"/>
              <w:spacing w:lineRule="atLeast" w:line="240" w:before="60" w:after="6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urrent Appointments Report for:</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GB EVENTS LIMITED</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05629238</w:t>
            </w:r>
          </w:p>
        </w:tc>
      </w:tr>
      <w:tr>
        <w:trPr/>
        <w:tc>
          <w:tcPr>
            <w:tcW w:w="864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reated: 08/09/2013 14:11:10</w:t>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start="1" w:fmt="decimal"/>
          <w:formProt w:val="false"/>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ompany Register Information</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umber:</w:t>
            </w:r>
          </w:p>
        </w:tc>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5629238</w:t>
            </w:r>
          </w:p>
        </w:tc>
        <w:tc>
          <w:tcPr>
            <w:tcW w:w="2880" w:type="dxa"/>
            <w:tcBorders>
              <w:top w:val="single" w:sz="8" w:space="0" w:color="000000"/>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Incorporation:</w:t>
            </w:r>
            <w:r>
              <w:rPr>
                <w:rFonts w:cs="Arial" w:ascii="Arial" w:hAnsi="Arial"/>
                <w:sz w:val="16"/>
                <w:szCs w:val="16"/>
                <w:lang w:val="en-US" w:eastAsia="en-US"/>
              </w:rPr>
              <w:t>20/11/2005</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ame:</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GB EVENTS LIMITED</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Registered Offi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 WELLINGTON ROA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OLLINGTON</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MACCLESFIELD</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HESHIRE</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SK10 5JR</w:t>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mpany Type:</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Private Limited Company</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untry of Origin:</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United Kingdom</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Status:</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ctive </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ure Of Business (SIC):</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82302 - Activities of conference organisers</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umber of Charges:</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 ( 0 outstanding / 0 part satisfied / 1 satisfied ) </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Previous Nam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 previous name information has been recorded over the last 20 years.</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Key Filing Dat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ccounting Reference Dat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1/12</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Accounts Made Up To:</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1/12/2011 (TOTAL EXEMPTION SMALL)</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Accounts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0/09/2013</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Return Made Up To:</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8/01/2013</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Return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5/02/2014</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members list:</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8/01/2013</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Bulk Shareholders List:</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t availabl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urrent Appointment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Number of current appointments:</w:t>
            </w:r>
            <w:r>
              <w:rPr>
                <w:rFonts w:cs="Arial" w:ascii="Arial" w:hAnsi="Arial"/>
                <w:sz w:val="16"/>
                <w:szCs w:val="16"/>
                <w:lang w:val="en-US" w:eastAsia="en-US"/>
              </w:rPr>
              <w:t xml:space="preserve"> 3</w:t>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SECRETARY:</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BAKER, PETER GEOFFREY </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ppointed:</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1/01/2011</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ionality:</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RITISH</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o. of Appointment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ddres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4 STEADINGS RIS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MER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KNUTSFOR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HESHIR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WA16 0WB</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IRECTOR:</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BAKER, PETER GEOFFREY </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ppointed:</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0/11/2005</w:t>
            </w:r>
          </w:p>
        </w:tc>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Birth:</w:t>
            </w:r>
            <w:r>
              <w:rPr>
                <w:rFonts w:cs="Arial" w:ascii="Arial" w:hAnsi="Arial"/>
                <w:sz w:val="16"/>
                <w:szCs w:val="16"/>
                <w:lang w:val="en-US" w:eastAsia="en-US"/>
              </w:rPr>
              <w:t xml:space="preserve"> 08/11/1949</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ionality:</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RITISH</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o. of Appointment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7</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ddres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4 STEADINGS RIS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MER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HESHIR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WA16 0WB</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untry/State of Residen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ENGLAN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IRECTOR:</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OLER, MARK CHRISTOPHER MR.</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ppointed:</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7/01/2006</w:t>
            </w:r>
          </w:p>
        </w:tc>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Birth:</w:t>
            </w:r>
            <w:r>
              <w:rPr>
                <w:rFonts w:cs="Arial" w:ascii="Arial" w:hAnsi="Arial"/>
                <w:sz w:val="16"/>
                <w:szCs w:val="16"/>
                <w:lang w:val="en-US" w:eastAsia="en-US"/>
              </w:rPr>
              <w:t xml:space="preserve"> 20/11/1971</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ionality:</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RITISH</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o. of Appointment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1</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ddres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EWTON HALL NEWTON HALL LAN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MOBBERLEY</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HESHIR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WA16 7LB</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untry/State of Residen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ENGLAN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resignations</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Recent Filing Histor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bottom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ocuments filed since 02/11/2011</w:t>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1440"/>
        <w:gridCol w:w="1440"/>
        <w:gridCol w:w="5760"/>
      </w:tblGrid>
      <w:tr>
        <w:trPr/>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ATE</w:t>
            </w:r>
          </w:p>
        </w:tc>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FORM</w:t>
            </w:r>
          </w:p>
        </w:tc>
        <w:tc>
          <w:tcPr>
            <w:tcW w:w="576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ESCRIPTION</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0/01/2013</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R01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8/01/13 FULL LIST</w:t>
            </w:r>
          </w:p>
        </w:tc>
      </w:tr>
      <w:tr>
        <w:trPr/>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30/01/2013</w:t>
            </w:r>
          </w:p>
        </w:tc>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LATEST SOC</w:t>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30/01/13 STATEMENT OF CAPITAL;GBP 2</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0/01/2013</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D02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SAIL ADDRESS CREATED</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0/10/2012</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A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1/12/11 TOTAL EXEMPTION SMALL</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4/10/2012</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MG02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DECLARATION OF SATISFACTION IN FULL OR IN PART OF A MORTGAGE OR CHARGE /FULL /CHARGE NO 1</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4/10/2012</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D01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REGISTERED OFFICE CHANGED ON 04/10/2012 FROMMERE GOLF AND COUNTRY CLUBMEREKNUTSFORDCHESHIREWA16 6LJ</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7/01/2012</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R01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9/01/12 FULL LIST</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6/12/2011</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P03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SECRETARY APPOINTED PETER GEOFFREY BAKER</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3/12/2011</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TM02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APPOINTMENT TERMINATED, SECRETARY IAN O TOOLE</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2/11/2011</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A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1/12/10 TOTAL EXEMPTION SMALL</w:t>
            </w:r>
          </w:p>
        </w:tc>
      </w:tr>
      <w:tr>
        <w:trPr/>
        <w:tc>
          <w:tcPr>
            <w:tcW w:w="14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88(2) Share Allotment documents</w:t>
            </w:r>
          </w:p>
        </w:tc>
      </w:tr>
    </w:tbl>
    <w:p>
      <w:p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0" w:top="1440" w:footer="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4</w:t>
    </w:r>
    <w:r>
      <w:rPr>
        <w:sz w:val="16"/>
        <w:i/>
        <w:szCs w:val="16"/>
        <w:iCs/>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1</w:t>
    </w:r>
    <w:r>
      <w:rPr>
        <w:sz w:val="16"/>
        <w:i/>
        <w:szCs w:val="16"/>
        <w:iCs/>
        <w:rFonts w:cs="Times New Roman"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2</w:t>
    </w:r>
    <w:r>
      <w:rPr>
        <w:sz w:val="16"/>
        <w:i/>
        <w:szCs w:val="16"/>
        <w:iCs/>
        <w:rFonts w:cs="Times New Roman"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5</w:t>
    </w:r>
    <w:r>
      <w:rPr>
        <w:sz w:val="16"/>
        <w:i/>
        <w:szCs w:val="16"/>
        <w:iCs/>
        <w:rFonts w:cs="Times New Roman"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Times New Roman" w:hAnsi="Times New Roman" w:cs="Times New Roman"/>
      <w:sz w:val="24"/>
      <w:szCs w:val="24"/>
    </w:rPr>
  </w:style>
  <w:style w:type="paragraph" w:styleId="Heading9">
    <w:name w:val="Heading 9"/>
    <w:basedOn w:val="Normal"/>
    <w:next w:val="Normal"/>
    <w:qFormat/>
    <w:pPr>
      <w:widowControl w:val="false"/>
      <w:numPr>
        <w:ilvl w:val="8"/>
        <w:numId w:val="1"/>
      </w:numPr>
      <w:autoSpaceDE w:val="false"/>
      <w:spacing w:lineRule="auto" w:line="240" w:before="0" w:after="0"/>
      <w:outlineLvl w:val="8"/>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15:00Z</dcterms:created>
  <dc:creator>Dell Systems</dc:creator>
  <dc:description/>
  <cp:keywords/>
  <dc:language>en-US</dc:language>
  <cp:lastModifiedBy>Dell Systems</cp:lastModifiedBy>
  <dcterms:modified xsi:type="dcterms:W3CDTF">2013-09-08T13:15:00Z</dcterms:modified>
  <cp:revision>2</cp:revision>
  <dc:subject/>
  <dc:title/>
</cp:coreProperties>
</file>