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ter Arrigoni</w:t>
      </w:r>
    </w:p>
    <w:p>
      <w:pPr>
        <w:pStyle w:val="Normal"/>
        <w:spacing w:before="0" w:after="0"/>
        <w:jc w:val="left"/>
        <w:rPr/>
      </w:pPr>
      <w:r>
        <w:rPr>
          <w:rFonts w:cs="Times New Roman" w:ascii="Times New Roman" w:hAnsi="Times New Roman"/>
          <w:sz w:val="23"/>
          <w:szCs w:val="23"/>
        </w:rPr>
        <w:t>Marlowes</w:t>
        <w:br/>
        <w:t>3 Church Court</w:t>
        <w:br/>
        <w:t>Branksomewood Road</w:t>
        <w:br/>
        <w:t>Fleet</w:t>
        <w:br/>
        <w:t>GU51 4J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4 April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Peter,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PCM</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4 April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Longar Industries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Peter John Arrigoni</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PP.COM-PC3</cp:lastModifiedBy>
  <cp:lastPrinted>2012-05-09T12:37:00Z</cp:lastPrinted>
  <dcterms:modified xsi:type="dcterms:W3CDTF">2012-05-09T10:48:00Z</dcterms:modified>
  <cp:revision>8</cp:revision>
  <dc:subject/>
  <dc:title>[words in italics in square brackets cater for the more common variations in rules between different clients</dc:title>
</cp:coreProperties>
</file>