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 &amp; P Care Homes Retirement Benefi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 &amp; P Care Homes Retirement Benefi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70483RT</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P &amp; P Care Homes Retirement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Benefit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amp;P Care Homes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48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s Sharon Fora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5,24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0,60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82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02,43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Belinda Rowland</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5,24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4,62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45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18,50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3:00Z</dcterms:created>
  <dc:creator>Gavin McCloskey</dc:creator>
  <dc:description/>
  <dc:language>en-US</dc:language>
  <cp:lastModifiedBy>User</cp:lastModifiedBy>
  <cp:lastPrinted>2013-02-27T14:36:00Z</cp:lastPrinted>
  <dcterms:modified xsi:type="dcterms:W3CDTF">2013-03-01T09:33:00Z</dcterms:modified>
  <cp:revision>2</cp:revision>
  <dc:subject>2012 Trustee Report</dc:subject>
  <dc:title/>
</cp:coreProperties>
</file>