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Dated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ust Deed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tablishing the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P &amp; P CARE HOMES RETIREMENT BENEFIT SCHEME 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3"/>
          <w:szCs w:val="23"/>
        </w:rPr>
      </w:pPr>
      <w:r>
        <w:rPr>
          <w:rFonts w:cs="Times New Roman" w:ascii="Times New Roman" w:hAnsi="Times New Roman"/>
          <w:color w:val="808080"/>
          <w:sz w:val="23"/>
          <w:szCs w:val="23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3"/>
          <w:szCs w:val="23"/>
          <w:u w:val="single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US"/>
        </w:rPr>
        <w:t>Par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 &amp; P CARE HOMES LIMITED (company number 06927761) of 17 Brunswick Square, Gloucester, GL1 1UG (in this deed called the 'Principal Employer'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3"/>
          <w:szCs w:val="23"/>
        </w:rPr>
        <w:t xml:space="preserve">SHARON ANNE FORAN of 229 Bristol Road, Quedgeley, Gloucester, GL2 4QW AND DEBORAH MARY BAYLISS of 13 Sims Lanes, Quedgeley, Gloucester, GL2 3NJ (in this deed called the 'Trustees')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>The Principal Employer wishes to establish a pension scheme to be known as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P &amp; P Care Homes Retirement Benefit Scheme </w:t>
      </w:r>
      <w:r>
        <w:rPr>
          <w:rFonts w:cs="Times New Roman" w:ascii="Times New Roman" w:hAnsi="Times New Roman"/>
          <w:sz w:val="23"/>
          <w:szCs w:val="23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ustees have agreed to be the trustees of the Scheme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ower in Rule 3.1 (Power of Amendment) may be exercised by the 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provisions of this deed shall have effect on and from its dat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SIGNED as a deed, and delivered when dated, by P &amp; P CARE HOMES LIMITED</w:t>
        <w:br/>
        <w:t>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rFonts w:cs="Times New Roman" w:ascii="Times New Roman" w:hAnsi="Times New Roman"/>
          <w:sz w:val="23"/>
          <w:szCs w:val="23"/>
        </w:rPr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GNED as a deed, and delivered when dated, by</w:t>
        <w:tab/>
        <w:t>……………………..  (signature)</w:t>
        <w:br/>
        <w:t>SHARON ANNE FORAN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>SIGNED as a deed, and delivered when dated, by</w:t>
        <w:tab/>
        <w:t>……………………..  (signature)</w:t>
        <w:br/>
        <w:t>DEBORAH MARY BAYLISS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29:00Z</dcterms:created>
  <dc:creator>nick white</dc:creator>
  <dc:description/>
  <dc:language>en-US</dc:language>
  <cp:lastModifiedBy>Admin</cp:lastModifiedBy>
  <cp:lastPrinted>2007-07-09T09:52:00Z</cp:lastPrinted>
  <dcterms:modified xsi:type="dcterms:W3CDTF">2011-05-03T18:29:00Z</dcterms:modified>
  <cp:revision>2</cp:revision>
  <dc:subject/>
  <dc:title>«NOTES_1»</dc:title>
</cp:coreProperties>
</file>