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s Lynn Swanton</w:t>
              <w:br/>
              <w:t>Specialised Banking</w:t>
              <w:br/>
              <w:t>Investec Private Bank</w:t>
              <w:br/>
              <w:t>2 Gresham Street</w:t>
              <w:br/>
              <w:t>London</w:t>
              <w:br/>
              <w:t>EC2Y 7Q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highlight w:val="magent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ustees P &amp; A Technologies SSAS   </w:t>
            </w:r>
            <w:r>
              <w:rPr>
                <w:rFonts w:cs="Times New Roman" w:ascii="Times New Roman" w:hAnsi="Times New Roman"/>
                <w:sz w:val="23"/>
                <w:szCs w:val="23"/>
                <w:highlight w:val="magenta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Alan Higham</w:t>
              <w:br/>
              <w:t>4 Alma Row</w:t>
              <w:br/>
              <w:t>Whiston</w:t>
              <w:br/>
              <w:t>Rotherham</w:t>
              <w:br/>
              <w:t>South Yorkshire</w:t>
              <w:br/>
              <w:t>S60 4HT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December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highlight w:val="magenta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P &amp; A Technologies SSAS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62664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08-60-68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  <w:t>Please arrange for the transfer of £912.00 to be made by BACS with immediate effect to the following account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Barclays Ban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. Com Limite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34867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06-7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P &amp; A Technologies SSAS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Alan Higham</w:t>
      </w:r>
      <w:r>
        <w:rPr>
          <w:rFonts w:cs="Times New Roman" w:ascii="Times New Roman" w:hAnsi="Times New Roman"/>
          <w:b/>
          <w:sz w:val="23"/>
          <w:szCs w:val="23"/>
          <w:highlight w:val="magent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br/>
        <w:t xml:space="preserve">P &amp; A Technologies SSAS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5:00Z</dcterms:created>
  <dc:creator>Admin</dc:creator>
  <dc:description/>
  <dc:language>en-US</dc:language>
  <cp:lastModifiedBy>Latitude</cp:lastModifiedBy>
  <dcterms:modified xsi:type="dcterms:W3CDTF">2013-12-19T15:35:00Z</dcterms:modified>
  <cp:revision>2</cp:revision>
  <dc:subject/>
  <dc:title/>
</cp:coreProperties>
</file>