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stuary Administrati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5 Broadway We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gh on Se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S9 2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13 June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rsey 55 Retirement Scheme and P Varley Limite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write in relation to the requests received from some of the Trustees and Members of the above pension schemes to transfer the administration of the pension scheme to your firm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ll of the requests received thus far refer to both pension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efore we can consider these requests further we require letters relating to the correct scheme that the member belongs to and these must all be wet signatory original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have tried to contact you by telephone on several separate occasions during the course of last week, but have received no response and there is no answerphone message servi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fore any change to the Administrator can be further considered we will require the agreement from all of the Trustees of each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note that each individual member has the option to transfer out into an alternative appropriate registered pension scheme arrange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also advise us of your Scheme Administrator ID or your registered Practitioner ID with HMRC, along with a copy of the Registration Certifica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7:15:00Z</dcterms:created>
  <dc:creator>Jacqui Lawlor</dc:creator>
  <dc:description/>
  <cp:keywords/>
  <dc:language>en-US</dc:language>
  <cp:lastModifiedBy>Brad Laptop</cp:lastModifiedBy>
  <cp:lastPrinted>2016-06-18T19:10:00Z</cp:lastPrinted>
  <dcterms:modified xsi:type="dcterms:W3CDTF">2016-06-18T17:15:00Z</dcterms:modified>
  <cp:revision>2</cp:revision>
  <dc:subject/>
  <dc:title/>
</cp:coreProperties>
</file>