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ransfer out Section</w:t>
        <w:br/>
        <w:t>City Trustees</w:t>
        <w:br/>
        <w:t>MW House</w:t>
        <w:br/>
        <w:t>1 Penman Way</w:t>
        <w:br/>
        <w:t>Grove Park</w:t>
        <w:br/>
        <w:t xml:space="preserve">Enderby </w:t>
        <w:br/>
        <w:t xml:space="preserve">Leicester </w:t>
      </w:r>
      <w:r>
        <w:rPr>
          <w:rStyle w:val="St"/>
          <w:rFonts w:cs="Times New Roman" w:ascii="Times New Roman" w:hAnsi="Times New Roman"/>
          <w:sz w:val="23"/>
          <w:szCs w:val="23"/>
        </w:rPr>
        <w:t>LE19 1S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17 October 2013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e: P Varley Limited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 Pension Sche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Member: Patrick Terence Varley                                                                                                                                      Date of birth: 03 April 1957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tional Insurance Number: YX858274D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IPP Number: 1282464906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ease find enclosed your Transfer Discharge Forms duly completed and signed. I also attach the HMRC Tax Registration Letter and the HMRC Registration Certificate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e transfer payment should be made by BACS to the following account details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Bath Building Societ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ame: P Varley Limited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0000000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oll/Ref Number: 4297421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,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. 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05:00Z</dcterms:created>
  <dc:creator>Jacqui Lawlor</dc:creator>
  <dc:description/>
  <cp:keywords/>
  <dc:language>en-US</dc:language>
  <cp:lastModifiedBy>Dell Systems</cp:lastModifiedBy>
  <cp:lastPrinted>2013-10-15T23:05:00Z</cp:lastPrinted>
  <dcterms:modified xsi:type="dcterms:W3CDTF">2013-10-15T21:06:00Z</dcterms:modified>
  <cp:revision>3</cp:revision>
  <dc:subject/>
  <dc:title/>
</cp:coreProperties>
</file>